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4.11.2016г.  № 381  </w:t>
      </w:r>
    </w:p>
    <w:p>
      <w:pPr>
        <w:pStyle w:val="Normal"/>
        <w:tabs>
          <w:tab w:val="clear" w:pos="709"/>
          <w:tab w:val="center" w:pos="4876" w:leader="none"/>
          <w:tab w:val="left" w:pos="7224" w:leader="none"/>
        </w:tabs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19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16 439,4 тыс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34,6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34,6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0,9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0,9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992"/>
        <w:gridCol w:w="993"/>
        <w:gridCol w:w="980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992"/>
        <w:gridCol w:w="993"/>
        <w:gridCol w:w="991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2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4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,1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9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9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рой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6-10T16:01:00Z</cp:lastPrinted>
  <dcterms:modified xsi:type="dcterms:W3CDTF">2016-11-15T09:42:00Z</dcterms:modified>
  <cp:revision>104</cp:revision>
  <dc:subject/>
  <dc:title/>
</cp:coreProperties>
</file>