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 2016г. </w:t>
      </w:r>
      <w:r>
        <w:rPr>
          <w:rFonts w:cs="Times New Roman" w:ascii="Times New Roman" w:hAnsi="Times New Roman"/>
          <w:sz w:val="24"/>
          <w:szCs w:val="24"/>
        </w:rPr>
        <w:t>№ 385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людей на водных объектах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16 год, утвержденный постановлением Администрации Дубовского сельского поселения от 31.12.2015 г № 352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А.В.Мендель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№ 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Дубовского сельского поселения «О порядке обеспечения первичных мер пожарной безопасности в границах населенных пунктов Дубовского сельского поселения, в муниципальных организациях, учреждениях Дубов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Дубовского сельского поселения «Об утверждении Положения о деятельности добровольных пожарных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б утверждении Правил охраны жизни людей  на водных объектах в Дубовском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Дуб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11-15T11:38:00Z</dcterms:modified>
  <cp:revision>44</cp:revision>
  <dc:subject/>
  <dc:title/>
</cp:coreProperties>
</file>