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ноябряя  2016 г.  № 388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1.2016 г. № 3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11-15T10:59:00Z</dcterms:modified>
  <cp:revision>70</cp:revision>
  <dc:subject/>
  <dc:title/>
</cp:coreProperties>
</file>