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ноября  2016г. </w:t>
      </w:r>
      <w:r>
        <w:rPr>
          <w:rFonts w:cs="Times New Roman" w:ascii="Times New Roman" w:hAnsi="Times New Roman"/>
          <w:sz w:val="24"/>
          <w:szCs w:val="24"/>
        </w:rPr>
        <w:t>№ 392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9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«Энергоэффективность и развитие энергетики»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Энергоэффективность и развитие энергетики» на 2016 год, утвержденный постановлением Администрации Дубовского сельского поселения от 31.12.2015 г № 349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бовского сельского поселения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г. № 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Дубовского сельского поселения «Энергоэффективность и развитие энергетики»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 Энергосбережение  и повышение энергоэффективност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мена ламп накаливания на энергосберегающие ламп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11-15T14:34:00Z</cp:lastPrinted>
  <dcterms:modified xsi:type="dcterms:W3CDTF">2016-11-15T11:35:00Z</dcterms:modified>
  <cp:revision>58</cp:revision>
  <dc:subject/>
  <dc:title/>
</cp:coreProperties>
</file>