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ДУБОВСКИЙ РАЙОН» 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 2016г. </w:t>
      </w:r>
      <w:r>
        <w:rPr>
          <w:rFonts w:cs="Times New Roman" w:ascii="Times New Roman" w:hAnsi="Times New Roman"/>
          <w:sz w:val="24"/>
          <w:szCs w:val="24"/>
        </w:rPr>
        <w:t>№ 446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убовск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1.12.2015 г № 347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Развитие транспортной системы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Развитие транспортной системы» на 2016 год, утвержденный постановлением Администрации Дубовского сельского поселения от 31.12.2015 г № 347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А.В.Мендель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С.Н.Арея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sectPr>
          <w:type w:val="nextPage"/>
          <w:pgSz w:w="11906" w:h="16838"/>
          <w:pgMar w:left="144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6 г. № 446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Развитие транспортной системы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23"/>
        <w:gridCol w:w="2670"/>
        <w:gridCol w:w="1440"/>
        <w:gridCol w:w="987"/>
        <w:gridCol w:w="1080"/>
        <w:gridCol w:w="126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достоверности определения сметной стоимости ПИ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стойчивого функционирования транспортной системы Дуб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апитальный ремонт внутрипоселковой дороги ( ул. Школьная,  пер. Мирный) в с. Дубовское  Дубовского района Ростовской обла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Решения Собрания Депутатов Дубовского сельского поселения «</w:t>
            </w:r>
            <w:r>
              <w:rPr>
                <w:rFonts w:cs="Times New Roman" w:ascii="Times New Roman" w:hAnsi="Times New Roman"/>
              </w:rPr>
              <w:t xml:space="preserve">О    создании     муниципального дорожного фонда </w:t>
            </w:r>
            <w:r>
              <w:rPr>
                <w:rFonts w:cs="Times New Roman" w:ascii="Times New Roman" w:hAnsi="Times New Roman"/>
                <w:kern w:val="2"/>
              </w:rPr>
              <w:t>Дуб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Дубовского сельского поселения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поселения на указанные цел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лежащее состояние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овка дорожных знаков согласно проекта организаци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ограждения тротуара вблизи пешеходного перех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становке светофо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проекта организации дорожного движения на территории Дуб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расходование средств муниципального дорожного фонда поселения, надлежащее состояние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ая транспортная система, обеспечивающая стабильное развитие Дуб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6-06-03T16:46:00Z</cp:lastPrinted>
  <dcterms:modified xsi:type="dcterms:W3CDTF">2017-01-26T09:17:00Z</dcterms:modified>
  <cp:revision>62</cp:revision>
  <dc:subject/>
  <dc:title/>
</cp:coreProperties>
</file>