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16г. </w:t>
      </w:r>
      <w:r>
        <w:rPr>
          <w:rFonts w:cs="Times New Roman" w:ascii="Times New Roman" w:hAnsi="Times New Roman"/>
          <w:sz w:val="24"/>
          <w:szCs w:val="24"/>
        </w:rPr>
        <w:t>№ 447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5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Управление муниципальным имуществом»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Управление муниципальным имуществом» на 2016 год, утвержденный постановлением Администрации Дубовского сельского поселения от 31.12.2015 г № 350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г. № 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имущественных и земельных отношений Шевченко А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1-26T09:24:00Z</dcterms:modified>
  <cp:revision>56</cp:revision>
  <dc:subject/>
  <dc:title/>
</cp:coreProperties>
</file>