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8.12.2016г.  № 4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01.10.2013 № 196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6210"/>
      </w:tblGrid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нести следующие изменения в  постановление   Администрации Дубовского сельского поселения  от 01.10.2013 № 196 «</w:t>
            </w:r>
            <w:r>
              <w:rPr>
                <w:bCs/>
                <w:sz w:val="28"/>
                <w:szCs w:val="28"/>
              </w:rPr>
      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В приложении 1 « Паспорт </w:t>
            </w:r>
            <w:r>
              <w:rPr>
                <w:sz w:val="28"/>
                <w:szCs w:val="28"/>
              </w:rPr>
              <w:t xml:space="preserve">муниципальной программы Дубовского сельского поселения </w:t>
            </w:r>
            <w:r>
              <w:rPr>
                <w:bCs/>
                <w:sz w:val="28"/>
                <w:szCs w:val="28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Ресурсное обеспечение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4 161,9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 18 037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12 747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39 974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13520,3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13662,2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13220,0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 2 931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885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1.2  </w:t>
            </w:r>
            <w:r>
              <w:rPr>
                <w:color w:val="000000"/>
                <w:sz w:val="28"/>
                <w:szCs w:val="28"/>
              </w:rPr>
              <w:t xml:space="preserve">  Раздел 4 «</w:t>
            </w:r>
            <w:r>
              <w:rPr>
                <w:sz w:val="28"/>
                <w:szCs w:val="28"/>
              </w:rPr>
              <w:t>Информация по ресурсному обеспечению муниципальной программы»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дел 4 «</w:t>
            </w: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»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рограммы в течение 2014 - 2020 годов составит 114 161,9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37,8 тыс. руб.;            16013,6                      2024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47,8тыс. руб.;             11107,2                      1640,6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974,2тыс. руб.;</w:t>
              <w:tab/>
              <w:t xml:space="preserve">             36726,0                      3248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3520,3 тыс. руб.;</w:t>
              <w:tab/>
              <w:t xml:space="preserve">             10434,3                     3086,0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662,2 тыс. руб.;            10434,3                     3227,9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220,0 тыс. руб.;            10434,3                     2785,7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2931,5  тыс. руб.                   0,0                       2931,5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рограммы в течение </w:t>
              <w:br/>
              <w:t>2014 - 2020 годов по всем источникам финансирования будет привлечено 114 161,9 тыс.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рограммы представлены в приложении № 6.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В приложении « Паспорт под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ечения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4 008,2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8022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2721,9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9952,4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13520,3 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13662,2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1322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областного бюджета –95149,7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6013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1107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6726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10434,3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10434,3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10434,3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      0,0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местного бюджета –18 858,5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  2009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 1614,7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  3226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 3086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3227,9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 2785,7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2.2  </w:t>
            </w:r>
            <w:r>
              <w:rPr>
                <w:kern w:val="2"/>
                <w:sz w:val="28"/>
                <w:szCs w:val="28"/>
              </w:rPr>
              <w:t xml:space="preserve">Раздел 7.5. « Информация по ресурсному обеспечению подпрограммы» изложить в новой редакции: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дел 7.5. Информация по ресурсному обеспечению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од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одпрограммы в течение 2014 - 2020 годов составит 114 008,2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22,6 тыс. руб.;                16013,6                2009,0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21,9 тыс. руб.;                11107,2                1614,7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952,4 тыс. руб.;</w:t>
              <w:tab/>
              <w:t xml:space="preserve">                36726,0                3226,4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3520,3 тыс. руб.;</w:t>
              <w:tab/>
              <w:t xml:space="preserve">                 10434,3                3086,0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662,2 тыс. руб.;                10434,3                3227,9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220,0 тыс. руб.;                10434,3                2785,7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2908,8  тыс. руб.                    0,0                  2908,8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одпрограммы в течение </w:t>
              <w:br/>
              <w:t>2014 - 2020 годов по всем источникам финансирования будет привлечено 114 008,2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одпрограммы представлены в приложении № 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3 В приложении « Паспорт подпрограммы </w:t>
            </w:r>
            <w:r>
              <w:rPr>
                <w:kern w:val="2"/>
                <w:sz w:val="28"/>
                <w:szCs w:val="28"/>
              </w:rPr>
              <w:t>«Развитие жилищного хозяйства в Дубовском сельском поселении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3.1 подраздел «Объемы бюджетных ассигнований под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21"/>
              <w:gridCol w:w="378"/>
              <w:gridCol w:w="5920"/>
            </w:tblGrid>
            <w:tr>
              <w:trPr/>
              <w:tc>
                <w:tcPr>
                  <w:tcW w:w="2421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Ресурсное обеспечение </w:t>
                  </w:r>
                  <w:r>
                    <w:rPr>
                      <w:kern w:val="2"/>
                      <w:sz w:val="28"/>
                      <w:szCs w:val="28"/>
                    </w:rPr>
                    <w:t>подпрограммы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920" w:type="dxa"/>
                  <w:tcBorders/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153,7 тыс. рублей, в том числе: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4 году – 15,2 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5 году – 25,9 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6 году – 21,8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7 году – 22,7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8 году – 22,7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9 году – 22,7 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22,7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том числе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 счет средств областного бюджета –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4 году – 0,0 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5 году – 0,0 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6 году – 0,0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7 году – 0,0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8 году – 0,0 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9 году – 0,0 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 счет средств местных бюджетов –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153,7 тыс. рублей, в том числе: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4 году – 15,2 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5 году – 25,9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6 году – 21,8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7 году – 22,7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8 году – 22,7 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22,7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22,7 тыс. рублей.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едства местного бюджета,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ых образований»</w:t>
                  </w:r>
                </w:p>
              </w:tc>
            </w:tr>
          </w:tbl>
          <w:p>
            <w:pPr>
              <w:pStyle w:val="ConsPlusCel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Приложения 4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новой редакции: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6"/>
      </w:tblGrid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28.12.2016 № 448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-график реализации муниципальной Программы Дуб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населения Дубовского сельского поселения качественными услугами жилищно-коммунального хозяйст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3"/>
        <w:gridCol w:w="1985"/>
        <w:gridCol w:w="1702"/>
        <w:gridCol w:w="1985"/>
        <w:gridCol w:w="2978"/>
        <w:gridCol w:w="226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объектов благоустройства населенных пунк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мест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2,5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доступности электрической и тепловой энергии, водоснабжения, оплата за уличное осве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тяженности сетей уличного освещения до 68,9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59,4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возмещения населением затрат на предоставление коммунальных услуг по установленным для населения тариф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36,3</w:t>
            </w:r>
          </w:p>
        </w:tc>
      </w:tr>
      <w:tr>
        <w:trPr>
          <w:trHeight w:val="45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5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одержание муниципаль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финансирования уточняются на основании  решения о бюдж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032"/>
        <w:gridCol w:w="993"/>
        <w:gridCol w:w="1134"/>
        <w:gridCol w:w="992"/>
        <w:gridCol w:w="850"/>
        <w:gridCol w:w="102"/>
        <w:gridCol w:w="749"/>
        <w:gridCol w:w="244"/>
        <w:gridCol w:w="606"/>
        <w:gridCol w:w="386"/>
        <w:gridCol w:w="748"/>
        <w:gridCol w:w="244"/>
        <w:gridCol w:w="1174"/>
        <w:gridCol w:w="1276"/>
        <w:gridCol w:w="1407"/>
        <w:gridCol w:w="2617"/>
      </w:tblGrid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 Приложения 5 к </w:t>
            </w:r>
            <w:r>
              <w:rPr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sz w:val="28"/>
                <w:szCs w:val="28"/>
              </w:rPr>
              <w:t>изложить в новой редакции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 5</w:t>
            </w:r>
          </w:p>
          <w:p>
            <w:pPr>
              <w:pStyle w:val="Normal"/>
              <w:jc w:val="both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  <w:softHyphen/>
              <w:softHyphen/>
              <w:t xml:space="preserve"> 28.12.2016 №  448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«Обеспечение населения Дубовского сельского поселения качественными услугами жилищно-коммунального хозяйства»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и жилищно-коммунальными услугами населения Дубовского сельского поселения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850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>ВСЕГО в том числе по ответственным исполнителям, участникам гос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1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9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3684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3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1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9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3684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3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21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6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06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5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53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1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12,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благоустройства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 благоустройство детской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проведение работ  по установке ограждения сквера « Матери -труженицы»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 проведение работ  по установке памятника « Матери -труженицы»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 проведение работ по благоустройству сквера « Матери-труженицы» по ул. Первомайская 38-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2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7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9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3.1.Мероприятия по уличному освещению населенных пунктов Дубовского сельского пос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 Мероприятия на разработку проектно-сметных работ на реконструкцию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 Мероприятия на разработку проектно-сметной документации объектов водоснабжения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 Мероприятия на разработку схемы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 мероприятия по  реконструкции сетей уличного освещения в с.Дубовское  Дубовского района  Ростовской области по улицам Маркина и  Дзержинского , переулку Баррика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7 Реконструкция водопроводных сетей  всего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both"/>
              <w:rPr/>
            </w:pPr>
            <w:r>
              <w:rPr/>
              <w:t>в с Дубовское Дубовского района Ростовской области ;</w:t>
            </w:r>
          </w:p>
          <w:p>
            <w:pPr>
              <w:pStyle w:val="Normal"/>
              <w:jc w:val="both"/>
              <w:rPr/>
            </w:pPr>
            <w:r>
              <w:rPr/>
              <w:t>в  х. Ериковский Дубов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8 подключение электричества насосной ста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9 оплата за газоснабжение насос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0 приобретение оборудования для насосной 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1 мероприятия по бактериологическому исследованию питьевой воды</w:t>
            </w:r>
          </w:p>
          <w:p>
            <w:pPr>
              <w:pStyle w:val="Normal"/>
              <w:rPr/>
            </w:pPr>
            <w:r>
              <w:rPr/>
              <w:t>3.12 приобретение оборудования  для объектов площадки насосной ста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3 ремонт сетей уличного освещения по ул. Садовая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4 ремонтно-восстановительные работы на площадке насосной станции в с.Дубовское Дуб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5 проведение выборочного капитального ремонта водопроводных сетей в с.Дубовское Дуб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6 Мероприятия на выполнение работ по обследованию технического состояния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7 Мероприятия на выполнение работ по обследованию технического состояния зданий и соору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8 Мероприятия по проведению строительного контроля за выполнением работ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9 Мероприятия по проведению строительного контроля за выполнением работ по объекту « Реконструкция водопроводных сетей в х. Ериковский Дубовского района Ростовской области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95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12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5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7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9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7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5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2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9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7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9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7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08,8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kern w:val="2"/>
              </w:rPr>
              <w:t xml:space="preserve">2. Подпрограмма «Развитие жилищного хозяйства в Дубовском сельском поселении»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4.1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05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* Примечание. Информация о планируемом выделении средств уточняется на основании решения о бюджете Дубовского сельского поселения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>
          <w:trHeight w:val="23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4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4"/>
      </w:tblGrid>
      <w:tr>
        <w:trPr>
          <w:trHeight w:val="24" w:hRule="atLeast"/>
        </w:trPr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Приложения 6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532"/>
        <w:gridCol w:w="2028"/>
        <w:gridCol w:w="1134"/>
        <w:gridCol w:w="6"/>
        <w:gridCol w:w="986"/>
        <w:gridCol w:w="135"/>
        <w:gridCol w:w="817"/>
        <w:gridCol w:w="996"/>
        <w:gridCol w:w="541"/>
        <w:gridCol w:w="455"/>
        <w:gridCol w:w="996"/>
        <w:gridCol w:w="1176"/>
        <w:gridCol w:w="1239"/>
        <w:gridCol w:w="37"/>
        <w:gridCol w:w="4027"/>
      </w:tblGrid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6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8.12.2016 №  448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ного бюджета, федерального бюджета, ме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внебюджетных источников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4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85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Дуб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Администрации Дубовского района Ростовской области от 11.10.2013 № 8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рограмм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Правительства ростовской области от 25.09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1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974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4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368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324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4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2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3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34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3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0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024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64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3248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0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50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0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</w:t>
            </w:r>
            <w:r>
              <w:rPr/>
              <w:t xml:space="preserve"> 1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00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8022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272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52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2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6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4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2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3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34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3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85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61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26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8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27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в рамках  мероприятий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Устойчивое развитие сельских территорий Дубовского района на 2014-2017 годы и на период до 2020 года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6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4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200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8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458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водопроводных сетей в х.Ериковский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49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88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водопроводных сетей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00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71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восстановительные работы на площадке насосной станции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45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9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9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54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ыборочного капитального ремонта водопроводных сетей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77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7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61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1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 « Развитие жилищного хозяйства в Дубовском сельском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убовского сельского поселения                                        А.В.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. Кадров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С. Н. Аре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ab/>
        <w:t>Постановление вносит</w:t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9"/>
          <w:tab w:val="left" w:pos="1224" w:leader="none"/>
        </w:tabs>
        <w:rPr>
          <w:vanish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-19-72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1</cp:lastModifiedBy>
  <cp:lastPrinted>2016-06-03T14:48:00Z</cp:lastPrinted>
  <dcterms:modified xsi:type="dcterms:W3CDTF">2017-01-26T10:56:00Z</dcterms:modified>
  <cp:revision>317</cp:revision>
  <dc:subject/>
  <dc:title/>
</cp:coreProperties>
</file>