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12.2016г.  № 4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 413,0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13543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3684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3493,8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114413,0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2тыс. руб.;</w:t>
              <w:tab/>
              <w:t xml:space="preserve">             36726,0                      324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3543,0 тыс. руб.;</w:t>
              <w:tab/>
              <w:t xml:space="preserve">             10434,3                     3108,7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62,2 тыс. руб.;            10434,3                     32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93,8 тыс. руб.;            10434,3                     3059,5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114 413,0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 259,3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3520,3 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13662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13471,1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95149,7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9 109,6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3086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32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3 036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114 259,3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4 тыс. руб.;</w:t>
              <w:tab/>
              <w:t xml:space="preserve">                36726,0                322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3520,3 тыс. руб.;</w:t>
              <w:tab/>
              <w:t xml:space="preserve">                 10434,3                3086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62,2 тыс. руб.;                10434,3                32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71,1 тыс. руб.;                10434,3                3 036,8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08,8  тыс. руб.                    0,0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114 259,3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30.12.2016 № 452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0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6,3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30.12.2016 № 452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6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2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8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12.2016 № 452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4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4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2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324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5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2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2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6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1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С. Н. 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6-06-03T14:48:00Z</cp:lastPrinted>
  <dcterms:modified xsi:type="dcterms:W3CDTF">2017-02-16T08:41:00Z</dcterms:modified>
  <cp:revision>320</cp:revision>
  <dc:subject/>
  <dc:title/>
</cp:coreProperties>
</file>