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УБОВСКИЙ РАЙОН»</w:t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г. № 460</w:t>
      </w:r>
    </w:p>
    <w:p>
      <w:pPr>
        <w:pStyle w:val="Normal"/>
        <w:tabs>
          <w:tab w:val="clear" w:pos="720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Style18"/>
        <w:spacing w:before="10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О Требованиях к составлению и утверждению плана финансово-хозяйственной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ятельности муниципального бюджетного учрежд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уб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закона от 12 января 1996 г. N 7-ФЗ "О некоммерческих организациях", Приказом Министерства Российской Федерации от 29.08.2016 г. № 142н « О внесении изменений в приказ  Министерства Российской Федерации от 28.07.2010 г. № 81н « О требованиях к плану  финансо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хозяйственной деятельности государственного (муниципального)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убовского сельского поселения постановля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Требования 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лению и утверждению плана финансово-хозяйственной деятельности муниципального бюджетного учреждения Дуб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план финансово-хозяйственной деятельности, начиная с планов финансово-хозяйственной деятельности на 2017 год (на 2017 год и на плановый период 2018 и 2019 го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с 01.01.2017 г. утратившими силу постановления Администрации Дуб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10.2011 г. № 283 «О требованиях к плану финансово-хозяйственной деятельности муниципального учреж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2442" w:leader="none"/>
        </w:tabs>
        <w:rPr/>
      </w:pPr>
      <w:bookmarkStart w:id="0" w:name="Par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tabs>
          <w:tab w:val="clear" w:pos="720"/>
          <w:tab w:val="left" w:pos="244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ерно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пециалист 1 категории по правовой, кадровой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рхивной работе, регистрационному учету                                                 С.Н.Арея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 внос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ктор экономики и финансов,5-19-7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Дубов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30 декабря 2016 № 46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ИНАНСОВО-ХОЗЯЙСТВЕН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 (далее - учреждение), его обособленные (структурные) подразделения без прав юридического лица, осуществляющие полномочия по ведению бухгалтерского учета (далее - подразделение), составляют в соответствии с настоящими Требованиями План в порядке, определенном органом исполнительной власти (органом местного самоуправления), осуществляющим функции и полномочия учредителя в отношении учреждения (далее - орган, осуществляющий функции и полномочия учредителя)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Пл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 составляется учреждением (подразделением) по кассовому методу в рублях с точностью до двух знаков после запятой по форме, утвержденной органом, осуществляющим функции и полномочия учредителя, с соблюдением положений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ей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единиц измерения показателей, включаемых в План 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8. В табличную часть Плана включаются следующие таблиц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финансового состояния учреждения (подразделения)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" w:name="Par98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оказатели финансового состояния Учреждения (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а ___________________________ 20__ г.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(последнюю отчетную дату)</w:t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466"/>
        <w:gridCol w:w="22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 тыс.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ind w:left="13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оимость имущества, приобретенного муниципаль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таточная стоимость недвижимого муниципально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ая балансовая стоимость особо ценного движимо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таточная стоимость особо ценного движимо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II. Финансовые активы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биторская задолженность по доходам, полученным за счет средств бюджет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биторская задолженность по доходам от платной и иной приносящей доход деятельности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биторская задолженность по выданным авансам, полученным за счет средств бюджета Дубовского сельского поселения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услуги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коммуналь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услуги по содержанию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оч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основ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нематериаль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непроизведен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материальных зап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очи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услуги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коммуналь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услуги по содержанию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оч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основ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нематериаль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непроизведен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иобретение материальных зап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данным авансам на прочи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III. Обязательства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орская задолженность по расчетам с поставщиками и подрядчиками за счет средств бюджета Дубовского сельского поселения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начислениям на выплаты по оплате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услуг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транспор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коммуналь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услуг по содержанию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прочи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обретению основ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обретению нематериаль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обретению непроизведен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0. по приобретению материальных зап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1. по оплате прочих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2. по платежам в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13. по прочим расчетам с кредитор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начислениям на выплаты по оплате тр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услуг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транспор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коммуналь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услуг по содержанию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прочи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обретению основ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обретению нематериаль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обретению непроизведенных актив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обретению материальных зап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плате прочих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1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латежам в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1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очим расчетам с кредитор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440" w:footer="175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по поступлениям и выплатам Учреждения (Подразделения)"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851"/>
        <w:gridCol w:w="1134"/>
        <w:gridCol w:w="1134"/>
        <w:gridCol w:w="1531"/>
        <w:gridCol w:w="1417"/>
        <w:gridCol w:w="1333"/>
        <w:gridCol w:w="1134"/>
        <w:gridCol w:w="1276"/>
        <w:gridCol w:w="1701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ставляемы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5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0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8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3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88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8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недвижим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движим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0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ступления не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16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20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121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hyperlink w:anchor="Par177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е 2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по </w:t>
      </w:r>
      <w:hyperlink w:anchor="Par55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50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566">
        <w:r>
          <w:rPr>
            <w:rStyle w:val="InternetLink"/>
            <w:rFonts w:cs="Times New Roman" w:ascii="Times New Roman" w:hAnsi="Times New Roman"/>
            <w:sz w:val="27"/>
            <w:szCs w:val="27"/>
          </w:rPr>
          <w:t>60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 графе 3 по </w:t>
      </w:r>
      <w:hyperlink w:anchor="Par219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1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ar308">
        <w:r>
          <w:rPr>
            <w:rStyle w:val="InternetLink"/>
            <w:rFonts w:cs="Times New Roman" w:ascii="Times New Roman" w:hAnsi="Times New Roman"/>
            <w:sz w:val="27"/>
            <w:szCs w:val="27"/>
          </w:rPr>
          <w:t>18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487">
        <w:r>
          <w:rPr>
            <w:rStyle w:val="InternetLink"/>
            <w:rFonts w:cs="Times New Roman" w:ascii="Times New Roman" w:hAnsi="Times New Roman"/>
            <w:sz w:val="27"/>
            <w:szCs w:val="27"/>
          </w:rPr>
          <w:t>30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ar544">
        <w:r>
          <w:rPr>
            <w:rStyle w:val="InternetLink"/>
            <w:rFonts w:cs="Times New Roman" w:ascii="Times New Roman" w:hAnsi="Times New Roman"/>
            <w:sz w:val="27"/>
            <w:szCs w:val="27"/>
          </w:rPr>
          <w:t>42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азываются коды классификации операций сектора государственного управления, по </w:t>
      </w:r>
      <w:hyperlink w:anchor="Par34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2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280 указываются коды видов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по </w:t>
      </w:r>
      <w:hyperlink w:anchor="Par24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12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о </w:t>
      </w:r>
      <w:hyperlink w:anchor="Par34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2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ar443">
        <w:r>
          <w:rPr>
            <w:rStyle w:val="InternetLink"/>
            <w:rFonts w:cs="Times New Roman" w:ascii="Times New Roman" w:hAnsi="Times New Roman"/>
            <w:sz w:val="27"/>
            <w:szCs w:val="27"/>
          </w:rPr>
          <w:t>2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графах 5 - 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плановые показатели по расходам по </w:t>
      </w:r>
      <w:hyperlink w:anchor="Par45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26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фы 4 на соответствующий финансовый год должны быть равны показателям граф 4 - 6 по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Таблицы 2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6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hyperlink w:anchor="Par582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а 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Показатели выплат по расходам на закупку товаров, работ, услуг Учреждения (Подразделения)"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2.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ыплат по расходам на закуп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65"/>
        <w:gridCol w:w="992"/>
        <w:gridCol w:w="1262"/>
        <w:gridCol w:w="1282"/>
        <w:gridCol w:w="1267"/>
        <w:gridCol w:w="1229"/>
        <w:gridCol w:w="1262"/>
        <w:gridCol w:w="1253"/>
        <w:gridCol w:w="1253"/>
        <w:gridCol w:w="1219"/>
        <w:gridCol w:w="1138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двух знаков после запятой - 0,00)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25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25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P1259"/>
            <w:bookmarkStart w:id="16" w:name="P1259"/>
            <w:bookmarkEnd w:id="16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P1272"/>
            <w:bookmarkStart w:id="18" w:name="P1272"/>
            <w:bookmarkEnd w:id="18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132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09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hyperlink w:anchor="Par582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е 2.1</w:t>
        </w:r>
      </w:hyperlink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hyperlink w:anchor="Par609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ах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ar614">
        <w:r>
          <w:rPr>
            <w:rStyle w:val="InternetLink"/>
            <w:rFonts w:cs="Times New Roman" w:ascii="Times New Roman" w:hAnsi="Times New Roman"/>
            <w:sz w:val="27"/>
            <w:szCs w:val="27"/>
          </w:rPr>
          <w:t>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по </w:t>
      </w:r>
      <w:hyperlink w:anchor="Par62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1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) (далее - Федеральный закон N 44-ФЗ), а в графах 10 - 12 - по договорам, заключенны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(далее - Федеральный закон N 223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по </w:t>
      </w:r>
      <w:hyperlink w:anchor="Par65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2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ar609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ах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ar611">
        <w:r>
          <w:rPr>
            <w:rStyle w:val="InternetLink"/>
            <w:rFonts w:cs="Times New Roman" w:ascii="Times New Roman" w:hAnsi="Times New Roman"/>
            <w:sz w:val="27"/>
            <w:szCs w:val="27"/>
          </w:rPr>
          <w:t>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ar6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ах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</w:t>
      </w:r>
      <w:hyperlink w:anchor="Par614">
        <w:r>
          <w:rPr>
            <w:rStyle w:val="InternetLink"/>
            <w:rFonts w:cs="Times New Roman" w:ascii="Times New Roman" w:hAnsi="Times New Roman"/>
            <w:sz w:val="27"/>
            <w:szCs w:val="27"/>
          </w:rPr>
          <w:t>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показатели граф 4 - 12 по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лжны быть равны сумме показателей соответствующих граф по </w:t>
      </w:r>
      <w:hyperlink w:anchor="Par62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1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sz w:val="27"/>
            <w:szCs w:val="27"/>
          </w:rPr>
          <w:t>2001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показатели графы 4 по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627">
        <w:r>
          <w:rPr>
            <w:rStyle w:val="InternetLink"/>
            <w:rFonts w:cs="Times New Roman" w:ascii="Times New Roman" w:hAnsi="Times New Roman"/>
            <w:sz w:val="27"/>
            <w:szCs w:val="27"/>
          </w:rPr>
          <w:t>1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sz w:val="27"/>
            <w:szCs w:val="27"/>
          </w:rPr>
          <w:t>2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показатели графы 5 по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627">
        <w:r>
          <w:rPr>
            <w:rStyle w:val="InternetLink"/>
            <w:rFonts w:cs="Times New Roman" w:ascii="Times New Roman" w:hAnsi="Times New Roman"/>
            <w:sz w:val="27"/>
            <w:szCs w:val="27"/>
          </w:rPr>
          <w:t>1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sz w:val="27"/>
            <w:szCs w:val="27"/>
          </w:rPr>
          <w:t>2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показатели графы 6 по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627">
        <w:r>
          <w:rPr>
            <w:rStyle w:val="InternetLink"/>
            <w:rFonts w:cs="Times New Roman" w:ascii="Times New Roman" w:hAnsi="Times New Roman"/>
            <w:sz w:val="27"/>
            <w:szCs w:val="27"/>
          </w:rPr>
          <w:t>1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ar651">
        <w:r>
          <w:rPr>
            <w:rStyle w:val="InternetLink"/>
            <w:rFonts w:cs="Times New Roman" w:ascii="Times New Roman" w:hAnsi="Times New Roman"/>
            <w:sz w:val="27"/>
            <w:szCs w:val="27"/>
          </w:rPr>
          <w:t>2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показатели по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для бюджетных учреждений не могут быть меньше показателей по </w:t>
      </w:r>
      <w:hyperlink w:anchor="Par45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26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графах 5 - 8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для автономных учреждений не могут быть меньше показателей по </w:t>
      </w:r>
      <w:hyperlink w:anchor="Par45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е 26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графе 7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) для бюджетных учреждений показатели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и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ф 10 - 12 не могут быть больше показателей </w:t>
      </w:r>
      <w:hyperlink w:anchor="Par45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и 26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фы 9 Таблицы 2 на соответствую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) показатели </w:t>
      </w:r>
      <w:hyperlink w:anchor="Par61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и 000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3. </w:t>
      </w:r>
      <w:hyperlink w:anchor="Par680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а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средствах, поступающих во временное распоряжение Учреждения (Подразделения)" 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ременное распоряжение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_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очередной финансовый год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hyperlink w:anchor="Par680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а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</w:t>
      </w:r>
      <w:hyperlink w:anchor="Par72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 03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фы 3 Таблицы 4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</w:t>
      </w:r>
      <w:hyperlink w:anchor="Par69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окам 0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694">
        <w:r>
          <w:rPr>
            <w:rStyle w:val="InternetLink"/>
            <w:rFonts w:cs="Times New Roman" w:ascii="Times New Roman" w:hAnsi="Times New Roman"/>
            <w:sz w:val="27"/>
            <w:szCs w:val="27"/>
          </w:rPr>
          <w:t>02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8.4. </w:t>
      </w:r>
      <w:hyperlink w:anchor="Par7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а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правочная информация" 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hyperlink w:anchor="Par7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е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полномочий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 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w:anchor="Par105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риложению № </w:t>
        </w:r>
      </w:hyperlink>
      <w:r>
        <w:rPr>
          <w:rFonts w:cs="Times New Roman" w:ascii="Times New Roman" w:hAnsi="Times New Roman"/>
          <w:sz w:val="27"/>
          <w:szCs w:val="27"/>
        </w:rPr>
        <w:t>1 к настоящ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аты таблиц </w:t>
      </w:r>
      <w:hyperlink w:anchor="Par105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риложения </w:t>
        </w:r>
      </w:hyperlink>
      <w:r>
        <w:rPr>
          <w:rFonts w:cs="Times New Roman" w:ascii="Times New Roman" w:hAnsi="Times New Roman"/>
          <w:sz w:val="27"/>
          <w:szCs w:val="27"/>
        </w:rPr>
        <w:t>№ 1 к настоящим Требованиям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w:anchor="Par1050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риложения № </w:t>
        </w:r>
      </w:hyperlink>
      <w:r>
        <w:rPr>
          <w:rFonts w:cs="Times New Roman" w:ascii="Times New Roman" w:hAnsi="Times New Roman"/>
          <w:sz w:val="27"/>
          <w:szCs w:val="27"/>
        </w:rPr>
        <w:t>1 к настоящим Требованиям, в соответствии с разработанными им дополнительными таб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расчет (обоснование) плановых показателей выплат персоналу (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чет (обоснование) плановых показателей социальных и иных выплат населению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(обоснование) расходов по уплате налогов, сборов и иных платежей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(обоснование) плановых показателей безвозмездных перечислений организациям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(обоснование) прочих расходов (кроме расходов на закупку товаров, работ, услуг) осуществляется по видам выплат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счет расходов на закупку товаров, работ, услуг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N 223-ФЗ согласно положениям </w:t>
      </w: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2 статьи 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(подразделением)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4 статьи 69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. При предоставлении учреждению субсидии в соответствии с абзацем вторым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1 статьи 78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78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ф. 0501016) (далее - Сведения),  (</w:t>
      </w:r>
      <w:hyperlink w:anchor="Par885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риложение № </w:t>
        </w:r>
      </w:hyperlink>
      <w:r>
        <w:rPr>
          <w:rFonts w:cs="Times New Roman" w:ascii="Times New Roman" w:hAnsi="Times New Roman"/>
          <w:sz w:val="27"/>
          <w:szCs w:val="27"/>
        </w:rPr>
        <w:t>2 к настоящим Требова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Учреждений, имеющих в своем составе Подразделения, составляются и утверждаются отдельно по Учреждению и по каждому Подразделению на основании Сведений, утвержденных органом, осуществляющим функции и полномочия учредителя, и включают, в том числе, операции по перечислению средств подразделениям и их возвр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оставлении Сведений Учреждением (Подразделением) в них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</w:t>
      </w:r>
      <w:hyperlink w:anchor="Par967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в </w:t>
      </w:r>
      <w:hyperlink w:anchor="Par968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е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в </w:t>
      </w:r>
      <w:hyperlink w:anchor="Par969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в </w:t>
      </w:r>
      <w:hyperlink w:anchor="Par970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е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в </w:t>
      </w:r>
      <w:hyperlink w:anchor="Par971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ах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973">
        <w:r>
          <w:rPr>
            <w:rStyle w:val="InternetLink"/>
            <w:rFonts w:cs="Times New Roman" w:ascii="Times New Roman" w:hAnsi="Times New Roman"/>
            <w:sz w:val="27"/>
            <w:szCs w:val="27"/>
          </w:rPr>
          <w:t>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) в </w:t>
      </w:r>
      <w:hyperlink w:anchor="Par972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е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) в </w:t>
      </w:r>
      <w:hyperlink w:anchor="Par974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е 8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) в </w:t>
      </w:r>
      <w:hyperlink w:anchor="Par975">
        <w:r>
          <w:rPr>
            <w:rStyle w:val="InternetLink"/>
            <w:rFonts w:cs="Times New Roman" w:ascii="Times New Roman" w:hAnsi="Times New Roman"/>
            <w:sz w:val="27"/>
            <w:szCs w:val="27"/>
          </w:rPr>
          <w:t>графах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w:anchor="Par976">
        <w:r>
          <w:rPr>
            <w:rStyle w:val="InternetLink"/>
            <w:rFonts w:cs="Times New Roman" w:ascii="Times New Roman" w:hAnsi="Times New Roman"/>
            <w:sz w:val="27"/>
            <w:szCs w:val="27"/>
          </w:rPr>
          <w:t>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. Решение о внесении изменений в План принимается руководителем Учреждения (Подразд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I. Требования к утверждению Плана и Сведений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План муниципаль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, осуществляющий функции и полномочия учредителя, вправе в установленном им порядке предоставить право утверждать План ( План с учетом изменений) руководителю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План Подразделения (План с учетом изменений) утвержда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9. Сведения, указанные в </w:t>
      </w:r>
      <w:hyperlink w:anchor="Par8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, указанные в </w:t>
      </w:r>
      <w:hyperlink w:anchor="Par8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их Требований, сформированные Подразделением, утверждаются Учреждение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C99FF"/>
          <w:sz w:val="27"/>
          <w:szCs w:val="27"/>
        </w:rPr>
      </w:pPr>
      <w:r>
        <w:rPr>
          <w:rFonts w:cs="Times New Roman" w:ascii="Times New Roman" w:hAnsi="Times New Roman"/>
          <w:color w:val="CC99FF"/>
          <w:sz w:val="27"/>
          <w:szCs w:val="27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96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CC99FF"/>
          <w:sz w:val="27"/>
          <w:szCs w:val="27"/>
        </w:rPr>
      </w:pPr>
      <w:r>
        <w:rPr>
          <w:rFonts w:cs="Times New Roman" w:ascii="Times New Roman" w:hAnsi="Times New Roman"/>
          <w:color w:val="CC99FF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ребованиям к плану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20" w:name="Par1050"/>
      <w:bookmarkEnd w:id="20"/>
      <w:r>
        <w:rPr>
          <w:rFonts w:cs="Times New Roman" w:ascii="Times New Roman" w:hAnsi="Times New Roman"/>
          <w:b/>
          <w:bCs/>
          <w:sz w:val="27"/>
          <w:szCs w:val="27"/>
        </w:rPr>
        <w:t>РАСЧЕТЫ  (ОБОСН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 ПЛАНУ ФИНАНСОВО-ХОЗЯЙСТВЕННОЙ ДЕЯТЕЛЬНОСТИ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 Расчеты (обоснования) выплат персоналу (строка 210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 финансового обеспеч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1. Расчеты (обоснования) расходов на оплату труд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710"/>
        <w:gridCol w:w="851"/>
        <w:gridCol w:w="1274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нд оплаты труда в год, руб. (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(1 +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100) x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должностному окла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1" w:name="Par1075"/>
            <w:bookmarkEnd w:id="21"/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2" w:name="Par1076"/>
            <w:bookmarkEnd w:id="22"/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3" w:name="Par1080"/>
            <w:bookmarkEnd w:id="23"/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4" w:name="Par1081"/>
            <w:bookmarkEnd w:id="24"/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2. Расчеты (обоснования) выплат персоналу при направлении                         в служебные командировк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91"/>
        <w:gridCol w:w="133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размер выплаты на одного работника в день,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аботников,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 (</w:t>
            </w:r>
            <w:hyperlink w:anchor="Par1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5" w:name="Par1134"/>
            <w:bookmarkEnd w:id="25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6" w:name="Par1135"/>
            <w:bookmarkEnd w:id="26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7" w:name="Par1136"/>
            <w:bookmarkEnd w:id="27"/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3. Расчеты (обоснования) выплат персоналу по уходу за ребенком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 (</w:t>
            </w:r>
            <w:hyperlink w:anchor="Par1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8" w:name="Par1168"/>
            <w:bookmarkEnd w:id="28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9" w:name="Par1169"/>
            <w:bookmarkEnd w:id="29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0" w:name="Par1170"/>
            <w:bookmarkEnd w:id="30"/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.4.  Расчеты (обоснования) страховых взносов на обязательное        страхование в Пенсионный фонд Российской Федерации, в Фонд        социального страхования Российской Федерации, в Федеральный фонд обязательного медицинского страхован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Расчеты (обоснования) расходов на социальные и иные                             выплаты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 финансового обеспечения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сумма выплат, руб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hyperlink w:anchor="Par1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1" w:name="Par1276"/>
            <w:bookmarkEnd w:id="31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2" w:name="Par1277"/>
            <w:bookmarkEnd w:id="32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3. Расчет (обоснование) расходов на уплату налогов,                          сборов и ин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 финансового обеспечени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исчисленного налога, подлежащего уплате, руб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hyperlink w:anchor="Par1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3" w:name="Par1308"/>
            <w:bookmarkEnd w:id="33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4" w:name="Par1309"/>
            <w:bookmarkEnd w:id="34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Расчет (обоснование) расходов на безвозмездные                         перечисления организациям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 финансового обеспечения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умма выплат, руб. (</w:t>
            </w:r>
            <w:hyperlink w:anchor="Par1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5" w:name="Par1340"/>
            <w:bookmarkEnd w:id="35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6" w:name="Par1341"/>
            <w:bookmarkEnd w:id="36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5. Расчет (обоснование) прочих расходов (кроме расход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на закупку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 финансового обеспечения 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сумма выплат, руб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hyperlink w:anchor="Par1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7" w:name="Par1372"/>
            <w:bookmarkEnd w:id="37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8" w:name="Par1373"/>
            <w:bookmarkEnd w:id="38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6. Расчет (обоснование) расходов на закупку товаров, работ, услу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 финансового обеспечени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1. Расчет (обоснование) расходов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, руб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hyperlink w:anchor="Par1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9" w:name="Par1406"/>
            <w:bookmarkEnd w:id="39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0" w:name="Par1407"/>
            <w:bookmarkEnd w:id="40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1" w:name="Par1408"/>
            <w:bookmarkEnd w:id="41"/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6.2. Расчет (обоснование) расходов на оплату транспорт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, руб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hyperlink w:anchor="Par1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2" w:name="Par1438"/>
            <w:bookmarkEnd w:id="42"/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3" w:name="Par1439"/>
            <w:bookmarkEnd w:id="43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6.3. Расчет (обоснование) расходов на оплату коммун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 (</w:t>
            </w:r>
            <w:hyperlink w:anchor="Par1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4" w:name="Par1472"/>
            <w:bookmarkEnd w:id="44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5" w:name="Par1473"/>
            <w:bookmarkEnd w:id="45"/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6" w:name="Par1474"/>
            <w:bookmarkEnd w:id="46"/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6.4. Расчет (обоснование) расходов на оплату аренды имущества</w:t>
      </w:r>
    </w:p>
    <w:p>
      <w:pPr>
        <w:pStyle w:val="ConsPlusNonformat"/>
        <w:jc w:val="both"/>
        <w:rPr/>
      </w:pPr>
      <w:r>
        <w:rPr/>
        <w:t xml:space="preserve">  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6.5. Расчет (обоснование) расходов на оплату работ, услуг 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6.6. Расчет (обоснование) 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6.7. Расчет (обоснование) расходов на приобретение основных                       средств,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, руб. (</w:t>
            </w:r>
            <w:hyperlink w:anchor="Par1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x </w:t>
            </w:r>
            <w:hyperlink w:anchor="Par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47" w:name="Par1590"/>
            <w:bookmarkStart w:id="48" w:name="Par1590"/>
            <w:bookmarkEnd w:id="48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49" w:name="Par1591"/>
            <w:bookmarkStart w:id="50" w:name="Par1591"/>
            <w:bookmarkEnd w:id="50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  <w:hyperlink r:id="rId29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2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Требованиям к плану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наименование должности лица, утверждающего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документ, наименование органа,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осуществляющего функции и полномочия                                 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чредителя (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    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jc w:val="center"/>
        <w:rPr/>
      </w:pPr>
      <w:r>
        <w:rPr/>
        <w:t>ОБ ОПЕРАЦИЯХ С ЦЕЛЕВЫМИ СУБСИДИЯМИ, ПРЕДОСТАВЛЕННЫМИ    МУНИЦИПАЛЬНОМУ УЧРЕЖДЕНИЮ</w:t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349"/>
        <w:gridCol w:w="756"/>
        <w:gridCol w:w="444"/>
        <w:gridCol w:w="1068"/>
        <w:gridCol w:w="913"/>
        <w:gridCol w:w="1814"/>
        <w:gridCol w:w="1134"/>
      </w:tblGrid>
      <w:tr>
        <w:trPr>
          <w:trHeight w:val="1297" w:hRule="atLeast"/>
        </w:trPr>
        <w:tc>
          <w:tcPr>
            <w:tcW w:w="674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__" _______________ 20__ г.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а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КУД</w:t>
              </w:r>
            </w:hyperlink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1016</w:t>
            </w:r>
          </w:p>
        </w:tc>
      </w:tr>
      <w:tr>
        <w:trPr>
          <w:trHeight w:val="483" w:hRule="atLeast"/>
        </w:trPr>
        <w:tc>
          <w:tcPr>
            <w:tcW w:w="674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е (подразделение)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редставления предыдущих све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/КП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бюджета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ргана, осуществляющего ведение лицевого счета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: руб. (с точ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второго десятичного знака)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32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 иностранной валюты)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94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3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ток средств на начало год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71"/>
        <w:gridCol w:w="1701"/>
        <w:gridCol w:w="907"/>
        <w:gridCol w:w="567"/>
        <w:gridCol w:w="1304"/>
        <w:gridCol w:w="794"/>
        <w:gridCol w:w="1020"/>
        <w:gridCol w:w="173"/>
        <w:gridCol w:w="1292"/>
        <w:gridCol w:w="107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субсиди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объекта ФАИП </w:t>
            </w:r>
            <w:hyperlink w:anchor="P1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&lt;*&gt;</w:t>
              </w:r>
            </w:hyperlink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ы возврата дебиторской задолженности прошлых лет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653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омер страницы</w:t>
            </w:r>
          </w:p>
        </w:tc>
      </w:tr>
      <w:tr>
        <w:trPr/>
        <w:tc>
          <w:tcPr>
            <w:tcW w:w="8284" w:type="dxa"/>
            <w:gridSpan w:val="9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страниц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*&gt; Федеральная адресная инвестиционная программа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-экономической службы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итель _____________ ___________ 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(должность)   (подпись)   (расшифровка подписи)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587"/>
        <w:gridCol w:w="1587"/>
        <w:gridCol w:w="2721"/>
        <w:gridCol w:w="158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олжность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елефон)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__"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54011E7F7FAF531C1F41AD13E6BEF5C8A51F3BB7E271AC1764DB860EB1A5F920028146237682BYE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D54011E7F7FAF531C1F41AD13E6BEF5C8A51F4B07A241AC1764DB860EB21YAI" TargetMode="External"/><Relationship Id="rId12" Type="http://schemas.openxmlformats.org/officeDocument/2006/relationships/hyperlink" Target="consultantplus://offline/ref=D54011E7F7FAF531C1F41AD13E6BEF5C8A51F4B77D221AC1764DB860EB21YAI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consultantplus://offline/ref=99F31F94626D802B30DF41C9EB220B96DA3211CA679D59EBC7F62EFF59t7rAN" TargetMode="External"/><Relationship Id="rId16" Type="http://schemas.openxmlformats.org/officeDocument/2006/relationships/hyperlink" Target="consultantplus://offline/ref=99F31F94626D802B30DF41C9EB220B96DA3211CD609B59EBC7F62EFF59t7rAN" TargetMode="External"/><Relationship Id="rId17" Type="http://schemas.openxmlformats.org/officeDocument/2006/relationships/hyperlink" Target="consultantplus://offline/ref=99F31F94626D802B30DF41C9EB220B96DA3211CA679D59EBC7F62EFF59t7rAN" TargetMode="External"/><Relationship Id="rId18" Type="http://schemas.openxmlformats.org/officeDocument/2006/relationships/hyperlink" Target="consultantplus://offline/ref=99F31F94626D802B30DF41C9EB220B96DA3211CD609B59EBC7F62EFF59t7rAN" TargetMode="External"/><Relationship Id="rId19" Type="http://schemas.openxmlformats.org/officeDocument/2006/relationships/hyperlink" Target="consultantplus://offline/ref=99F31F94626D802B30DF41C9EB220B96DA3211CA679D59EBC7F62EFF59t7rAN" TargetMode="External"/><Relationship Id="rId20" Type="http://schemas.openxmlformats.org/officeDocument/2006/relationships/hyperlink" Target="consultantplus://offline/ref=99F31F94626D802B30DF41C9EB220B96DA3216C1639E59EBC7F62EFF59t7rAN" TargetMode="External"/><Relationship Id="rId21" Type="http://schemas.openxmlformats.org/officeDocument/2006/relationships/hyperlink" Target="consultantplus://offline/ref=99F31F94626D802B30DF41C9EB220B96DA3216C1639E59EBC7F62EFF59t7rAN" TargetMode="External"/><Relationship Id="rId22" Type="http://schemas.openxmlformats.org/officeDocument/2006/relationships/hyperlink" Target="consultantplus://offline/ref=99F31F94626D802B30DF41C9EB220B96DA3211CD609B59EBC7F62EFF59t7rAN" TargetMode="External"/><Relationship Id="rId23" Type="http://schemas.openxmlformats.org/officeDocument/2006/relationships/hyperlink" Target="consultantplus://offline/ref=99F31F94626D802B30DF41C9EB220B96DA3211CA679D59EBC7F62EFF597AC6A18953E8613366C00DtEr9N" TargetMode="External"/><Relationship Id="rId24" Type="http://schemas.openxmlformats.org/officeDocument/2006/relationships/hyperlink" Target="consultantplus://offline/ref=99F31F94626D802B30DF41C9EB220B96DA3216C1639E59EBC7F62EFF597AC6A18953E861306EtCr0N" TargetMode="External"/><Relationship Id="rId25" Type="http://schemas.openxmlformats.org/officeDocument/2006/relationships/hyperlink" Target="consultantplus://offline/ref=99F31F94626D802B30DF41C9EB220B96DA3216C1639E59EBC7F62EFF597AC6A18953E8613365C00CtEr9N" TargetMode="External"/><Relationship Id="rId26" Type="http://schemas.openxmlformats.org/officeDocument/2006/relationships/hyperlink" Target="consultantplus://offline/ref=99F31F94626D802B30DF41C9EB220B96DA3216C1639E59EBC7F62EFF597AC6A18953E8613365C50CtErEN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yperlink" Target="consultantplus://offline/ref=99F31F94626D802B30DF41C9EB220B96DA3215CF609F59EBC7F62EFF597AC6A18953E8613366C109tEr8N" TargetMode="External"/><Relationship Id="rId30" Type="http://schemas.openxmlformats.org/officeDocument/2006/relationships/hyperlink" Target="consultantplus://offline/ref=D54011E7F7FAF531C1F41AD13E6BEF5C8A51F1B57C211AC1764DB860EB21YAI" TargetMode="External"/><Relationship Id="rId31" Type="http://schemas.openxmlformats.org/officeDocument/2006/relationships/hyperlink" Target="consultantplus://offline/ref=D54011E7F7FAF531C1F41AD13E6BEF5C8955FDBB7A231AC1764DB860EB21YAI" TargetMode="External"/><Relationship Id="rId32" Type="http://schemas.openxmlformats.org/officeDocument/2006/relationships/hyperlink" Target="consultantplus://offline/ref=D54011E7F7FAF531C1F41AD13E6BEF5C8A51F3B77F211AC1764DB860EB21YAI" TargetMode="External"/><Relationship Id="rId33" Type="http://schemas.openxmlformats.org/officeDocument/2006/relationships/hyperlink" Target="consultantplus://offline/ref=D54011E7F7FAF531C1F41AD13E6BEF5C8A51F1B57C201AC1764DB860EB21YAI" TargetMode="Externa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0:00Z</dcterms:created>
  <dc:creator>22</dc:creator>
  <dc:description/>
  <cp:keywords/>
  <dc:language>en-US</dc:language>
  <cp:lastModifiedBy>1</cp:lastModifiedBy>
  <cp:lastPrinted>2017-03-06T12:25:00Z</cp:lastPrinted>
  <dcterms:modified xsi:type="dcterms:W3CDTF">2017-03-06T09:27:00Z</dcterms:modified>
  <cp:revision>17</cp:revision>
  <dc:subject/>
  <dc:title>Приказ Минфина России от 28.07.2010 N 81н(ред. от 24.09.2015)"О требованиях к плану финансово-хозяйственной деятельности государственного (муниципального) учреждения"(Зарегистрировано в Минюсте России 23.09.2010 N 18530)</dc:title>
</cp:coreProperties>
</file>