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мая  2017 г.  № 95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3.02.2017 № 3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Дубовского сельского поселения «Развитие транспортной системы» на 2017 год , утвержденный постановлением Администрации Дубовского сельского поселения от 12.02.2017 г № 38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Дубо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5.2017 г. № 95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933"/>
        <w:gridCol w:w="1276"/>
        <w:gridCol w:w="888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7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достоверности определения сметной стоимости ПИ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стойчивого функционирования транспортной системы 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Дубовского сельского поселения «</w:t>
            </w:r>
            <w:r>
              <w:rPr>
                <w:rFonts w:cs="Times New Roman" w:ascii="Times New Roman" w:hAnsi="Times New Roman"/>
              </w:rPr>
              <w:t xml:space="preserve">О    создании     муниципального дорожного фонда </w:t>
            </w:r>
            <w:r>
              <w:rPr>
                <w:rFonts w:cs="Times New Roman" w:ascii="Times New Roman" w:hAnsi="Times New Roman"/>
                <w:kern w:val="2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Дубо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ая транспортная система, обеспечивающая стабильное развитие Дубовского сельского поселения;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5-15T13:00:00Z</dcterms:modified>
  <cp:revision>67</cp:revision>
  <dc:subject/>
  <dc:title/>
</cp:coreProperties>
</file>