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 №5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" 26 "   декабря   2018 г.                                                               с. Дубовское</w:t>
      </w:r>
    </w:p>
    <w:p>
      <w:pPr>
        <w:pStyle w:val="Headertexttopleveltextcentertex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28"/>
          <w:szCs w:val="28"/>
        </w:rPr>
        <w:t>Об установлении Порядка определения размера платы                                                                  за увеличение  площади земельных участков, находящихся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28"/>
          <w:szCs w:val="28"/>
        </w:rPr>
        <w:t>в частной собственности, в результате перераспределения                                                 таких земельных участков и земельных участков, находящихся в                                                                муниципальной собственности Дубовского сельского поселения</w:t>
      </w:r>
    </w:p>
    <w:p>
      <w:pPr>
        <w:pStyle w:val="Headertexttopleveltextcent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2 статьи 39.3, статьей 39.4, пунктом 5 статьи 39.28 Земельного кодекса Российской Федерации, постановлением Правительства Ростовской области от 24.04.2015 г. № 290 «Об утверждении 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Ростовской области, земель или земельных участков, государственная собственность на которые не разграничена», Администрация Дубовского сельского поселения,                         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topleveltextcentertext"/>
        <w:spacing w:before="0" w:after="0"/>
        <w:rPr/>
      </w:pPr>
      <w:r>
        <w:rPr>
          <w:sz w:val="28"/>
          <w:szCs w:val="28"/>
        </w:rPr>
        <w:t xml:space="preserve">1. Утвердить Порядок определения размера платы   за увеличение  площади земельных участков, находящихся в частной собственности, в результате перераспределения   таких земельных участков и земельных участков, находящихся в   муниципальной собственности Дубовского сельского поселения 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 размещению на официальном сайте Администрации Дубов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hd w:fill="auto" w:val="clear"/>
        <w:spacing w:lineRule="exact" w:line="307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7" w:before="0" w:after="0"/>
        <w:ind w:left="20" w:right="28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hd w:fill="auto" w:val="clear"/>
        <w:spacing w:lineRule="exact" w:line="307" w:before="0" w:after="0"/>
        <w:ind w:left="20" w:right="99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бовского  сельского поселения                                А.В. Мендель</w:t>
      </w:r>
    </w:p>
    <w:p>
      <w:pPr>
        <w:pStyle w:val="TextBody"/>
        <w:shd w:fill="auto" w:val="clear"/>
        <w:spacing w:lineRule="exact" w:line="307" w:before="0" w:after="0"/>
        <w:ind w:left="20" w:right="28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7" w:before="0" w:after="0"/>
        <w:ind w:left="20" w:right="28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7" w:before="0" w:after="0"/>
        <w:ind w:left="20" w:right="28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7" w:before="0" w:after="0"/>
        <w:ind w:left="20" w:right="28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7" w:before="0" w:after="0"/>
        <w:ind w:left="20" w:right="28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7" w:before="0" w:after="0"/>
        <w:ind w:left="20" w:right="28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7" w:before="0" w:after="0"/>
        <w:ind w:left="20" w:right="28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7" w:before="0" w:after="0"/>
        <w:ind w:left="20" w:right="141" w:hanging="0"/>
        <w:jc w:val="right"/>
        <w:rPr/>
      </w:pPr>
      <w:r>
        <w:rPr>
          <w:sz w:val="28"/>
        </w:rPr>
        <w:t xml:space="preserve">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                                          </w:t>
      </w: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/>
      </w:pPr>
      <w:r>
        <w:rPr>
          <w:sz w:val="28"/>
        </w:rPr>
        <w:t xml:space="preserve">к постановлению Администрации                                      Дубовского  сельского поселения  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sz w:val="28"/>
        </w:rPr>
      </w:pPr>
      <w:r>
        <w:rPr>
          <w:sz w:val="28"/>
        </w:rPr>
        <w:t xml:space="preserve">от 26.12. 2018 № 551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размера платы за увеличение площади 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в частной собственности, 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перераспределения таких земельных участков и 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28"/>
          <w:szCs w:val="28"/>
        </w:rPr>
        <w:t>собственности Дубовского  сельского поселения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Дубовского сельского поселения (далее - размер платы)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платы рассчитывается в отношении: земельных участков, находящихся в муниципальной собственности Дубовского сельского поселения.   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ерераспределения земельного участка, находящегося в частной собственности, и земельного участка, находящегося в муниципальной  собственности Дубовского сельского поселения, размер платы определяется как 15 процентов кадастровой стоимости земельного участка, находящегося в муниципальной собственности Дубовского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4. Размер платы в случае перераспределения земельных участков, указанных в пункте 1 настоящего Порядка,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Дубовского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Подзаголовок Знак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 w:before="960" w:after="360"/>
      <w:jc w:val="both"/>
      <w:textAlignment w:val="auto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-993" w:hanging="0"/>
      <w:jc w:val="center"/>
      <w:textAlignment w:val="auto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8:00Z</dcterms:created>
  <dc:creator>sio19</dc:creator>
  <dc:description/>
  <cp:keywords/>
  <dc:language>en-US</dc:language>
  <cp:lastModifiedBy>1</cp:lastModifiedBy>
  <cp:lastPrinted>2018-12-26T15:49:00Z</cp:lastPrinted>
  <dcterms:modified xsi:type="dcterms:W3CDTF">2018-12-26T12:56:00Z</dcterms:modified>
  <cp:revision>10</cp:revision>
  <dc:subject/>
  <dc:title> </dc:title>
</cp:coreProperties>
</file>