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 № 64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5.2019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ind w:left="1134" w:hanging="0"/>
        <w:jc w:val="center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left="1134"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ind w:left="11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18 425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783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95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 368,9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 425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783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95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 368,9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 368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 368,9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ind w:left="11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3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10"/>
      </w:tblGrid>
      <w:tr>
        <w:trPr>
          <w:trHeight w:val="2216" w:hRule="atLeast"/>
        </w:trPr>
        <w:tc>
          <w:tcPr>
            <w:tcW w:w="3189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11,2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757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926,5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 342,7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 111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3189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757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926,5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 342,7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 342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 342,7 тыс. рублей;»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TextBody"/>
              <w:ind w:left="1134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650"/>
        <w:gridCol w:w="465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 42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 42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8,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1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1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,7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 216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6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8 42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8 42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1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1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бовского сельского поселения                                                                                                      А.В. Менд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рн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рхивной работе, регистрационному учету                                                                                                И.С.Сидн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84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user</cp:lastModifiedBy>
  <cp:lastPrinted>2019-06-04T11:38:00Z</cp:lastPrinted>
  <dcterms:modified xsi:type="dcterms:W3CDTF">2019-06-04T08:39:00Z</dcterms:modified>
  <cp:revision>129</cp:revision>
  <dc:subject/>
  <dc:title>АДМИНИСТРАЦИЯ</dc:title>
</cp:coreProperties>
</file>