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05.2019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11.2018 № 251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СТАНОВЛЯЕТ: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Style3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9.11.2018 № 25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В Паспор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 подраздел «Ресурсное обеспечение муниципальной программы»  изложить в новой редак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9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24 790,2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606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016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90,2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606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016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24 568,5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586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1 998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68,5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536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1 99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1 998,4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«Природно-очаговые мероприятия»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1 подраздел «Ресурсное обеспечение подпрограммы»  изложить в новой редакции:</w:t>
      </w:r>
    </w:p>
    <w:tbl>
      <w:tblPr>
        <w:tblW w:w="92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62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221,7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0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1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7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0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18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18,3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 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sectPr>
          <w:footerReference w:type="default" r:id="rId2"/>
          <w:type w:val="nextPage"/>
          <w:pgSz w:w="11906" w:h="16838"/>
          <w:pgMar w:left="212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3"/>
        <w:gridCol w:w="567"/>
        <w:gridCol w:w="567"/>
        <w:gridCol w:w="708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3"/>
        <w:gridCol w:w="567"/>
        <w:gridCol w:w="567"/>
        <w:gridCol w:w="698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10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</w:tr>
      <w:tr>
        <w:trPr>
          <w:trHeight w:val="79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 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</w:tr>
      <w:tr>
        <w:trPr>
          <w:trHeight w:val="88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адка лес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инвентаризации зеле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обретение бензопилы, кустореза, инвентаря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5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1 0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ведение мероприятий по регулированию численности безнадзорных животны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</w:tr>
      <w:tr>
        <w:trPr>
          <w:trHeight w:val="19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роведение благоустроительных работ по уборке прочих объектов благоустройств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</w:tr>
      <w:tr>
        <w:trPr>
          <w:trHeight w:val="9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87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90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6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</w:tr>
      <w:tr>
        <w:trPr>
          <w:trHeight w:val="2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90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6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56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108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56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108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</w:tr>
      <w:tr>
        <w:trPr>
          <w:trHeight w:val="5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выполнением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ского сельского поселения                                                    А.В. Менд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по правовой, кадрово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ой работе и  регистрационному учету                                    И.С.Сид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2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 5-19-72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user</cp:lastModifiedBy>
  <cp:lastPrinted>2019-06-04T11:49:00Z</cp:lastPrinted>
  <dcterms:modified xsi:type="dcterms:W3CDTF">2019-06-04T08:49:00Z</dcterms:modified>
  <cp:revision>116</cp:revision>
  <dc:subject/>
  <dc:title>ПРОЕКТ</dc:title>
</cp:coreProperties>
</file>