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0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Энергоэффективность и развитие энергетики» на 2020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0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4 «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на 2020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0 г № 20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на 2020 год по итогам 9 месяцев  2020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67"/>
        <w:gridCol w:w="837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0 году средств местного бюджета не предусмотрено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9 утвержден план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1 основное мероприятие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5:00Z</dcterms:created>
  <dc:creator>Kondrateva_NV</dc:creator>
  <dc:description/>
  <cp:keywords/>
  <dc:language>en-US</dc:language>
  <cp:lastModifiedBy>1</cp:lastModifiedBy>
  <cp:lastPrinted>2020-10-27T10:53:00Z</cp:lastPrinted>
  <dcterms:modified xsi:type="dcterms:W3CDTF">2020-10-27T09:59:00Z</dcterms:modified>
  <cp:revision>7</cp:revision>
  <dc:subject/>
  <dc:title> </dc:title>
</cp:coreProperties>
</file>