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ДУБ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 27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5.12.2020 г.                                                                                      с. Дубовское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Дубов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1.06.2018 №120 «О Порядке определения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а и условиях предоставления из местного бюджета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й на иные цели муниципальным бюджетным  учреждениям Дубовского сельского поселения»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нормативного правового акта в соответствие с законодательством, Администрация Дуб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еамбулу постановления изложить в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оответствии с абзацем четвертым пункта 1 статьи 78.1 Бюджетного кодекса Российской Федерации, Администрация Дубовского сельского поселения постановляет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сти в постановление Администрации Дубовского сельского поселения от 01.06.2018 № 120 «О Порядке определения объема и условиях предоставления из местного бюджета субсидий на иные цели муниципальным бюджетным  учреждениям Дубовского сельского поселения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изложив приложение к нему в редакции согласно приложению к настоящему постановлению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>.</w:t>
      </w:r>
    </w:p>
    <w:p>
      <w:pPr>
        <w:pStyle w:val="Style22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 момента его официального опублик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овского сельского поселения                                А.В. Менд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постановление вносит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Сектор экономики и финансов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5-19-72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</w:t>
      </w:r>
      <w:r>
        <w:rPr>
          <w:rFonts w:cs="Times New Roman" w:ascii="Times New Roman" w:hAnsi="Times New Roman"/>
          <w:sz w:val="28"/>
          <w:szCs w:val="28"/>
        </w:rPr>
        <w:t>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овског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20 г № 271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ения объема и условий предоставления из местного бюджета субсидий на иные цели муниципальным бюджетным учреждениям Дуб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Style24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орядок предоставления муниципальным бюджетным учреждениям субсидий на иные цели (далее - Порядок) определяет правила определения объема и условия предоставления муниципальным бюджетным учреждениям, подведомственным Администрации Дубовского сельского поселения (далее - учреждения) субсидии из бюджета Дубовского сельского поселения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 на получение субсидии имеют муниципальные бюджетные учреждения, подведомственные Администрации Дубовского сельского поселения, которым предоставляются субсидии из бюджета Дубовского сельского поселения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расходы на проведение капитального и текуще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расходы на приобретение основных средств,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Дубовского сельского поселения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Дубовского сельского поселения, постановлением Администрации Дубовского сельского поселения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Дубовского сельского поселения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Выделение бюджетных ассигнований осуществляется путем перечисления средств бюджета Дубовского сельского поселения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В случае, если субсидия предоставляется для достижения показателя (результата), установленных соответствующей муниципальной программой, определение показателя (результата) предоставления субсидии осуществляется в соответствии с показателем (результатом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и порядок предоставления отчетности</w:t>
      </w:r>
    </w:p>
    <w:p>
      <w:pPr>
        <w:pStyle w:val="Style24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ыплаченные суммы субсидий подлежат возврату в бюджет Дубовского сельского поселени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ф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факт</w:t>
      </w:r>
      <w:r>
        <w:rPr>
          <w:rFonts w:cs="Times New Roman" w:ascii="Times New Roman" w:hAnsi="Times New Roman"/>
          <w:sz w:val="28"/>
          <w:szCs w:val="28"/>
          <w:lang w:val="ru-RU"/>
        </w:rPr>
        <w:t>- 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зв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(95 - КВ)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олуч</w:t>
      </w:r>
      <w:r>
        <w:rPr>
          <w:rFonts w:cs="Times New Roman" w:ascii="Times New Roman" w:hAnsi="Times New Roman"/>
          <w:sz w:val="28"/>
          <w:szCs w:val="28"/>
          <w:lang w:val="ru-RU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зв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ол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P174"/>
      <w:bookmarkStart w:id="2" w:name="P174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97"/>
      <w:bookmarkEnd w:id="3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, в лице _________ действующего на основании _________________________(</w:t>
      </w:r>
      <w:r>
        <w:rPr>
          <w:rFonts w:cs="Times New Roman" w:ascii="Times New Roman" w:hAnsi="Times New Roman"/>
          <w:sz w:val="24"/>
          <w:szCs w:val="24"/>
        </w:rPr>
        <w:t>реквизиты учредительного документа (Устав муниципального образования, положения)</w:t>
      </w:r>
      <w:r>
        <w:rPr>
          <w:rFonts w:cs="Times New Roman" w:ascii="Times New Roman" w:hAnsi="Times New Roman"/>
          <w:sz w:val="28"/>
          <w:szCs w:val="28"/>
        </w:rPr>
        <w:t>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его(ей) на основании 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 Федерации,___________________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аименование распоряжения администрации муниципального образования о предоставлении субсидии из бюджета муниципального образования Учреждению)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редметом настоящего Соглашения является предоставление Учреждению из бюджета Дубовского сельского поселения в 20__ году/20__ - 20__ годах субсидии на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2.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105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__ году ____ (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__ году ____ (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__ году ____ (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3"/>
      <w:bookmarkEnd w:id="5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53"/>
      <w:bookmarkEnd w:id="6"/>
      <w:r>
        <w:rPr>
          <w:rFonts w:cs="Times New Roman" w:ascii="Times New Roman" w:hAnsi="Times New Roman"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261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P285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301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P327"/>
      <w:bookmarkStart w:id="11" w:name="P315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P344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P351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5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разделе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5" w:name="P364"/>
      <w:bookmarkEnd w:id="15"/>
      <w:r>
        <w:rPr>
          <w:rFonts w:cs="Times New Roman" w:ascii="Times New Roman" w:hAnsi="Times New Roman"/>
          <w:b/>
          <w:sz w:val="28"/>
          <w:szCs w:val="28"/>
          <w:lang w:val="ru-RU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386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P392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P396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413"/>
      <w:bookmarkEnd w:id="19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310"/>
      <w:bookmarkEnd w:id="20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 20__ года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1" w:name="P365"/>
      <w:bookmarkStart w:id="22" w:name="P365"/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3" w:name="P915"/>
      <w:bookmarkEnd w:id="23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926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930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6" w:name="P957"/>
      <w:bookmarkStart w:id="27" w:name="P955"/>
      <w:bookmarkEnd w:id="26"/>
      <w:bookmarkEnd w:id="27"/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8" w:name="P1046"/>
      <w:bookmarkEnd w:id="28"/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1066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1093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1275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1286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P1300"/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</w:t>
      </w:r>
      <w:bookmarkStart w:id="34" w:name="P1301"/>
      <w:bookmarkEnd w:id="34"/>
      <w:r>
        <w:rPr>
          <w:rFonts w:cs="Times New Roman" w:ascii="Times New Roman" w:hAnsi="Times New Roman"/>
          <w:sz w:val="28"/>
          <w:szCs w:val="28"/>
          <w:lang w:val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5" w:name="P1302"/>
      <w:bookmarkEnd w:id="35"/>
      <w:r>
        <w:rPr>
          <w:rFonts w:cs="Times New Roman" w:ascii="Times New Roman" w:hAnsi="Times New Roman"/>
          <w:sz w:val="28"/>
          <w:szCs w:val="28"/>
          <w:lang w:val="ru-RU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6" w:name="P1303"/>
      <w:bookmarkEnd w:id="36"/>
      <w:r>
        <w:rPr>
          <w:rFonts w:cs="Times New Roman" w:ascii="Times New Roman" w:hAnsi="Times New Roman"/>
          <w:sz w:val="28"/>
          <w:szCs w:val="28"/>
          <w:lang w:val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P1001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8" w:name="P1023"/>
      <w:bookmarkEnd w:id="38"/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</w:t>
      </w:r>
      <w:bookmarkStart w:id="39" w:name="P1024"/>
      <w:bookmarkEnd w:id="39"/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0" w:name="P1025"/>
      <w:bookmarkEnd w:id="40"/>
      <w:r>
        <w:rPr>
          <w:rFonts w:cs="Times New Roman" w:ascii="Times New Roman" w:hAnsi="Times New Roman"/>
          <w:sz w:val="28"/>
          <w:szCs w:val="28"/>
          <w:lang w:val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6"/>
      <w:bookmarkEnd w:id="41"/>
      <w:r>
        <w:rPr>
          <w:rFonts w:cs="Times New Roman" w:ascii="Times New Roman" w:hAnsi="Times New Roman"/>
          <w:sz w:val="28"/>
          <w:szCs w:val="28"/>
          <w:lang w:val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42" w:name="bookmark10"/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3" w:name="bookmark10"/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</w:t>
      </w:r>
      <w:bookmarkEnd w:id="43"/>
    </w:p>
    <w:p>
      <w:pPr>
        <w:pStyle w:val="32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2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FAB94711F1F3839C3ADC741A2r6X4L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1</cp:lastModifiedBy>
  <cp:lastPrinted>2018-06-18T11:34:00Z</cp:lastPrinted>
  <dcterms:modified xsi:type="dcterms:W3CDTF">2021-01-25T08:16:00Z</dcterms:modified>
  <cp:revision>24</cp:revision>
  <dc:subject/>
  <dc:title/>
</cp:coreProperties>
</file>