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1559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РОССИЙСКАЯ ФЕДЕРАЦИЯ </w:t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ОСТ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ОБРАЗОВАНИЕ «ДУБОВСКИЙ РАЙОН»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ДУБОВСКОГО СЕЛЬСКОГО 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№ 1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 июля 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Дуб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 отчете, об исполнении бюджета сельского посе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за 1 полугодие 2017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ей 264.2. Бюджетного кодекса Российской Федерации, статьей 48 Решения  Собрания депутатов Дубовского сельского поселения от 03.03.2015 года № 121 «О бюджетном процессе в Дубовском сельском поселении» Администрация Дубов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отчет  об исполнении бюджета сельского поселения  за 1 полугодие 2017 года по доходам в сумме 6 691,0 тыс. руб.,  по  расходам в сумме        6 835,3 тыс. руб. с превышением расходов над доходами (дефицит местного бюджета) в сумме – 144,3 тыс.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ределить, что держателем оригинала отчета об исполнении бюджета сельского поселения за 1 полугодие 2017 года является сектор экономики и финансов Администрации Дубовского сельско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 целях информирования населения Дубовского сельского поселения обнародовать сведения о ходе исполнения бюджета сельского поселения за 1 полугодие 2017 года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настоящее постановление и отчет об исполнении  бюджета сельского поселения за 1 полугодие 2017 года в Собрание депутатов Дубовского сельского поселения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о дня его обнарод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бовского сельского поселения                                             А.В. Мендель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но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пециалист 1 категории по правовой, кадровой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рхивной работе и регистрационному учету                                И.С. Сидн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both"/>
        <w:rPr/>
      </w:pPr>
      <w:r>
        <w:rPr>
          <w:sz w:val="22"/>
          <w:szCs w:val="22"/>
        </w:rPr>
        <w:t>вносит сектор экономи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финан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5-19-72</w:t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 Постановлению Администрации  Дубовского сельского поселения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7 июля 2017 года   № 118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ходе исполнения бюдж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ельского поселения за 1 полугодие 2017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полнение бюджета за 1 полугодие 2017 года составило по доходам 6 691,0 тыс. руб. или 44,5% к годовому плану и по расходам в сумме 6 835,3 тыс. руб. или 44,9%. Дефицит  по итогам 1 полугодие 2017 года составил – 144,3 тыс. руб. Уменьшение  поступления доходов по сравнению с аналогичным периодом прошлого года  составило 3 405,1 тыс. руб. или  33,7 % и Уменьшение е  расходов – 3 236,8 тыс. руб. или более  32,1 % в сопоставимых данных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казатели  бюджета сельского поселения  за 1 полугодие 2017 года прилагаю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логовые и неналоговые доходы  бюджета сельского поселения  исполнены в сумме 3 167,6 тыс. руб. или 41,0 % к годовым плановым назначениям. Данный показатель ниже уровня аналогичного периода прошлого года на 2 086,3 тыс. руб. или на 39,7%. Наибольший удельный вес в их структуре занимают: налог на доходы физических лиц 2 037,2 тыс. руб. или 64,3%, земельный налог – 965,6 тыс. руб. или 30,5%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Безвозмездные поступления от других бюджетов бюджетной системы Российской Федерации составили 3 523,4 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сновными направлениями расходов бюджета является обеспечение деятельности аппарата администрации – 2 741,3  тыс. рублей;  расходы  на жилищно-коммунальное хозяйство – 2 150,8 тыс. рублей,  культуру – 408,0 тыс. рублей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осроченные долги по обязательствам бюджета отсутствую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юджетная политика в сфере расходов бюджета сельского поселения  направлена на решение первоочередных социальных и экономических задач сельского поселения. Приоритетом являлось обеспечение деятельности органа местного самоуправления –  2 741,3 тыс. руб., что на 0,6 % ниже показателя аналогичного периода 2016г. Расходы на содержание органа местного самоуправления составляют 40,1 % в общей доле расход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Также приоритетом в расходовании средств бюджета является обеспечение населения бюджетными услугами отраслей жилищно – коммунального хозяйства. На эти цели направлено 2 150,8 тыс. руб., что на 38,6 % ниже показателя аналогичного периода 2016 года. Расходы на жилищно-коммунальное хозяйство составили 35,5 % всех расход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ставе бюджета сельского поселения  расходы на оплату труда составили 1 678,6  тыс. руб. или 24,6 %  расходов бюджета,  при 16,8 % к  аналогичному периоду 2016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но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пециалист 1 категории по правовой, кадрово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хивной работе и регистрационном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ету                                                                                                  И.С.Сидненк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Сведениям о ходе исполн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бюджета сельского поселения з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1 полугодие 2017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</w:rPr>
        <w:t xml:space="preserve">Показатели  бюджета сельского поселения  за 1 </w:t>
      </w:r>
      <w:r>
        <w:rPr>
          <w:b/>
        </w:rPr>
        <w:t>полугодие 2017</w:t>
      </w:r>
      <w:r>
        <w:rPr>
          <w:sz w:val="26"/>
          <w:szCs w:val="26"/>
        </w:rPr>
        <w:t xml:space="preserve"> </w:t>
      </w:r>
      <w:r>
        <w:rPr>
          <w:b/>
          <w:bCs/>
        </w:rPr>
        <w:t>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180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</w:t>
              <w:br/>
              <w:t>бюджетные назначения</w:t>
              <w:br/>
              <w:t>на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0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7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4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7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4,9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7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НАЛОГ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0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7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ШТРАФЫ, САНКЦИИ, ВОЗМЕЩЕНИЕ В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(штрафов) и иных сумм в возмещение ущер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9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3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9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3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на выравнивание бюджетной обеспеченности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3,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1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20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91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бщегосударствен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1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4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Федерации,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1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опасности и правоохранительн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06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5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экономически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88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50,8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7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зическая культура и спо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зическая культур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09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35,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ециалист 1 категории по правовой, кадровой,</w:t>
      </w:r>
    </w:p>
    <w:p>
      <w:pPr>
        <w:pStyle w:val="Normal"/>
        <w:rPr/>
      </w:pPr>
      <w:r>
        <w:rPr>
          <w:sz w:val="26"/>
          <w:szCs w:val="26"/>
        </w:rPr>
        <w:t xml:space="preserve">архивной работе и регистрационному учету                                         И.С. Сидненко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№ 1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7 июля 2017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 численности и фактических расходах </w:t>
      </w:r>
    </w:p>
    <w:p>
      <w:pPr>
        <w:pStyle w:val="Normal"/>
        <w:jc w:val="center"/>
        <w:rPr/>
      </w:pPr>
      <w:r>
        <w:rPr/>
        <w:t>на содержание работников Администрации Дубовского сельского поселения</w:t>
      </w:r>
    </w:p>
    <w:p>
      <w:pPr>
        <w:pStyle w:val="Normal"/>
        <w:jc w:val="center"/>
        <w:rPr/>
      </w:pPr>
      <w:r>
        <w:rPr/>
        <w:t>и муниципального бюджетного учреждения культуры</w:t>
      </w:r>
    </w:p>
    <w:p>
      <w:pPr>
        <w:pStyle w:val="Normal"/>
        <w:jc w:val="center"/>
        <w:rPr/>
      </w:pPr>
      <w:r>
        <w:rPr/>
        <w:t>«Ериковский сельский дом культуры» Дубовского сельского поселения</w:t>
      </w:r>
    </w:p>
    <w:p>
      <w:pPr>
        <w:pStyle w:val="Normal"/>
        <w:jc w:val="center"/>
        <w:rPr/>
      </w:pPr>
      <w:r>
        <w:rPr/>
        <w:t xml:space="preserve">за </w:t>
      </w:r>
      <w:r>
        <w:rPr>
          <w:lang w:val="en-US"/>
        </w:rPr>
        <w:t>I</w:t>
      </w:r>
      <w:r>
        <w:rPr/>
        <w:t xml:space="preserve"> полугодие 2017 г.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7"/>
        <w:gridCol w:w="2391"/>
        <w:gridCol w:w="23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татные </w:t>
            </w:r>
          </w:p>
          <w:p>
            <w:pPr>
              <w:pStyle w:val="Normal"/>
              <w:jc w:val="center"/>
              <w:rPr/>
            </w:pPr>
            <w:r>
              <w:rPr/>
              <w:t>единиц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расходы, тыс.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персона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ющий персона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муниципального учреждения культур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8</w:t>
            </w:r>
          </w:p>
        </w:tc>
      </w:tr>
      <w:tr>
        <w:trPr/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но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пециалист 1 категории по правовой, кадрово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хивной работе и регистрационному</w:t>
      </w:r>
    </w:p>
    <w:p>
      <w:pPr>
        <w:pStyle w:val="Normal"/>
        <w:jc w:val="both"/>
        <w:rPr/>
      </w:pPr>
      <w:r>
        <w:rPr>
          <w:sz w:val="26"/>
          <w:szCs w:val="26"/>
        </w:rPr>
        <w:t>учету                                                                                                  И.С. Сидн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34:00Z</dcterms:created>
  <dc:creator>Пользователь</dc:creator>
  <dc:description/>
  <cp:keywords/>
  <dc:language>en-US</dc:language>
  <cp:lastModifiedBy>user</cp:lastModifiedBy>
  <cp:lastPrinted>2014-04-07T16:59:00Z</cp:lastPrinted>
  <dcterms:modified xsi:type="dcterms:W3CDTF">2017-08-03T07:31:00Z</dcterms:modified>
  <cp:revision>179</cp:revision>
  <dc:subject/>
  <dc:title>                                                                            </dc:title>
</cp:coreProperties>
</file>