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декабря  2017 г.                                                                       с. Дубовско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5.09.2013 № 1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  уполномоченных составлять протоколы об  административных правонарушениях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ившими изменениями в Областной закон Ростовской области от 25.10.2002 №273-ЗС «Об административных правонарушениях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ложение №1 к Постановлению Администрации Дубовского сельского поселения от 05.09.2013 №169 «Об утверждении перечня должностных лиц, уполномоченных составлять протоколы об административных правонарушениях» изложить в следующе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по социальным вопросам, земельным и имущественным  отношениям вопросам муниципального хозяйства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2–2.7, 2.10, 3.2, 4.1, 4.4, 4.5, ч. 1 ст. 4.6, 5.1, 5.2, 5.3, 5.4, 5.5, 6.3, 6.4, 7.1, 7.2, 8.1, 8.2, 8.8, ч.2 ст. 9.1, ст.9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ведущий) специалист ЖКХ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9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4.4, 4.5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. 1 ст. 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5.1, </w:t>
            </w:r>
            <w:r>
              <w:rPr>
                <w:lang w:val="en-US"/>
              </w:rPr>
              <w:t xml:space="preserve">  </w:t>
            </w:r>
            <w:r>
              <w:rPr/>
              <w:t>5.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5.3, 5.4, 5.5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по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земельным и имущественным  отношениям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5.1, </w:t>
            </w:r>
            <w:r>
              <w:rPr>
                <w:lang w:val="en-US"/>
              </w:rPr>
              <w:t xml:space="preserve">  </w:t>
            </w:r>
            <w:r>
              <w:rPr/>
              <w:t>5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3,  6.4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10,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4.4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1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5.2, 5.5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изической культуре и спорту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 2.6, 2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по правовой,  кадровой, архивной   работе  и регистрационному учету Администрации Дуб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, 7.2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ч.2 9.1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М.Н.Ники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, кадровой,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гистрационному учету                                                            И.С.Сид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3:00Z</dcterms:created>
  <dc:creator>Александр</dc:creator>
  <dc:description/>
  <cp:keywords/>
  <dc:language>en-US</dc:language>
  <cp:lastModifiedBy>Мария</cp:lastModifiedBy>
  <cp:lastPrinted>2018-04-02T10:01:00Z</cp:lastPrinted>
  <dcterms:modified xsi:type="dcterms:W3CDTF">2018-04-06T07:37:00Z</dcterms:modified>
  <cp:revision>3</cp:revision>
  <dc:subject/>
  <dc:title>ГЛАВА АДМИНИСТРАЦИИ</dc:title>
</cp:coreProperties>
</file>