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5.07.2018г.    № 162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«Развитие культуры и туризма»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Развитие культуры и туризма»,  утвержденной постановлением Администрации Дубовского 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 xml:space="preserve">№ 20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Дубовского сельского поселения </w:t>
      </w:r>
      <w:r>
        <w:rPr>
          <w:sz w:val="28"/>
          <w:szCs w:val="28"/>
        </w:rPr>
        <w:t>«Развитие культуры и туризма» на 2018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8г № 16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Об утверждении муниципальной программы  Дубовского сельского поселения «Развитие культуры и туризма» на 2018 год по итогам 1 полугодия 2018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54"/>
        <w:gridCol w:w="13"/>
        <w:gridCol w:w="837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1 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удовлетворение потребностей  жителей Дубовского сельского поселения в культурно-досуговой деятельност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2 </w:t>
            </w:r>
            <w:r>
              <w:rPr>
                <w:bCs/>
                <w:sz w:val="24"/>
                <w:szCs w:val="24"/>
              </w:rPr>
              <w:t>Развитие образования в сфере культуры и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ередачи традиций профессионального образования в сфере культуры и искус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мероприятие 1.3 </w:t>
            </w:r>
            <w:r>
              <w:rPr>
                <w:bCs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Ериковский СДК» Дьяконова Е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зической сохранности объектов культурного наследия, в том числе, ремонт памятника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полугодие 2018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1.10.2013 № 202 (далее – муниципальная программа)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</w:rPr>
        <w:t xml:space="preserve">На реализацию муниципальной программы в 2018 году предусмотрено 1 441,4 тыс. рублей , в том числе средства областного  бюджета 363,7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18 заключено Соглашение </w:t>
      </w:r>
      <w:r>
        <w:rPr>
          <w:b w:val="false"/>
          <w:bCs w:val="false"/>
        </w:rPr>
        <w:t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Соглашение на иные цели 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739,6 тыс. рублей ,или 51,3% к плановым назначениям, в том числе средства областного  бюджета 213,2 тыс. рублей, или 58,6 %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33 утвержден план реализации муниципальной программы Дубовского сельского поселения «Развитие культуры и туризма» на 2018 год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трёх основных мероприятий подпрограммы 1 1 «Развитие культуры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далее – подпрограмма 1) на 2018 год предусмотрено муниципальной программой 1441,4 тыс. рублей, в том числе средства областного  бюджета 363,7 тыс. рублей. По состоянию на 01.07.2018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</w:t>
      </w:r>
      <w:r>
        <w:rPr>
          <w:bCs/>
          <w:sz w:val="28"/>
          <w:szCs w:val="28"/>
        </w:rPr>
        <w:t xml:space="preserve"> 739,0 </w:t>
      </w:r>
      <w:r>
        <w:rPr>
          <w:sz w:val="28"/>
          <w:szCs w:val="28"/>
        </w:rPr>
        <w:t xml:space="preserve"> тыс. рублей, или 51,3 % к плановым назначениям, в том числе средства областного  бюджета 213,2 тыс. рублей, или 58,6 %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1 по состоянию на 01.07.2018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</w:t>
      </w:r>
      <w:r>
        <w:rPr>
          <w:color w:val="5C5B5B"/>
          <w:sz w:val="28"/>
          <w:szCs w:val="28"/>
        </w:rPr>
        <w:t>.</w:t>
      </w:r>
    </w:p>
    <w:p>
      <w:pPr>
        <w:sectPr>
          <w:type w:val="nextPage"/>
          <w:pgSz w:w="11906" w:h="16838"/>
          <w:pgMar w:left="567" w:right="624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5C5B5B"/>
          <w:sz w:val="24"/>
          <w:szCs w:val="24"/>
        </w:rPr>
      </w:pPr>
      <w:r>
        <w:rPr>
          <w:color w:val="5C5B5B"/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8-07-06T16:35:00Z</cp:lastPrinted>
  <dcterms:modified xsi:type="dcterms:W3CDTF">2018-07-09T08:02:00Z</dcterms:modified>
  <cp:revision>606</cp:revision>
  <dc:subject/>
  <dc:title> </dc:title>
</cp:coreProperties>
</file>