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«</w:t>
      </w:r>
      <w:r>
        <w:rPr>
          <w:sz w:val="28"/>
        </w:rPr>
        <w:t xml:space="preserve">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т 05.07.2018г.    № 163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/>
      </w:pPr>
      <w:r>
        <w:rPr>
          <w:sz w:val="28"/>
          <w:szCs w:val="28"/>
        </w:rPr>
        <w:t>Об утверждении отчета об 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jc w:val="center"/>
        <w:rPr/>
      </w:pPr>
      <w:r>
        <w:rPr>
          <w:sz w:val="28"/>
          <w:szCs w:val="28"/>
        </w:rPr>
        <w:t>муниципальной программы Дубовского сельского поселения «</w:t>
      </w:r>
      <w:r>
        <w:rPr>
          <w:rFonts w:eastAsia="Calibri"/>
          <w:sz w:val="28"/>
          <w:szCs w:val="28"/>
          <w:lang w:eastAsia="en-US"/>
        </w:rPr>
        <w:t>Управление муниципальным  имуществом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на 2018 год 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</w:rPr>
        <w:t>1 полугодия 2018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плана реализации по муниципальной программе Дубовского сельского поселения «</w:t>
      </w:r>
      <w:r>
        <w:rPr>
          <w:rFonts w:eastAsia="Calibri"/>
          <w:sz w:val="28"/>
          <w:szCs w:val="28"/>
          <w:lang w:eastAsia="en-US"/>
        </w:rPr>
        <w:t>Управление муниципальным  имуществом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01.10.2013 года № 207 «</w:t>
      </w:r>
      <w:r>
        <w:rPr>
          <w:bCs/>
          <w:sz w:val="28"/>
          <w:szCs w:val="28"/>
        </w:rPr>
        <w:t>Об утверждении муниципальной программы  «</w:t>
      </w:r>
      <w:r>
        <w:rPr>
          <w:rFonts w:eastAsia="Calibri"/>
          <w:sz w:val="28"/>
          <w:szCs w:val="28"/>
          <w:lang w:eastAsia="en-US"/>
        </w:rPr>
        <w:t>Управление муниципальным  имуществом</w:t>
      </w:r>
      <w:r>
        <w:rPr>
          <w:bCs/>
          <w:sz w:val="28"/>
          <w:szCs w:val="28"/>
        </w:rPr>
        <w:t xml:space="preserve">» на 2018 год </w:t>
      </w:r>
      <w:r>
        <w:rPr>
          <w:sz w:val="28"/>
          <w:szCs w:val="28"/>
        </w:rPr>
        <w:t>по результатам за 6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18 года  согласно приложению  к настоящему постановл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А.В. Мендель</w:t>
      </w:r>
      <w:r>
        <w:rPr>
          <w:sz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 кадр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      И.С. Сидн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5-19-72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№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05.07.2018г № 163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</w:t>
      </w:r>
      <w:r>
        <w:rPr>
          <w:rFonts w:eastAsia="Calibri"/>
          <w:sz w:val="24"/>
          <w:szCs w:val="24"/>
          <w:lang w:eastAsia="en-US"/>
        </w:rPr>
        <w:t>Управление муниципальным имуществом</w:t>
      </w:r>
      <w:r>
        <w:rPr>
          <w:sz w:val="24"/>
          <w:szCs w:val="24"/>
        </w:rPr>
        <w:t>» на 2018 год по итогам 1 полугодия  2018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200"/>
        <w:gridCol w:w="40"/>
        <w:gridCol w:w="13"/>
        <w:gridCol w:w="1015"/>
        <w:gridCol w:w="992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формление права собственности и использования имущества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                  1.1 Изготовление технической документации на объекты недвижимого имущества (технические планы и кадастровые паспорт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имущественным и земельным отношениям Шевченко А.А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муниципальных объектов недвижим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                  1.2 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имущественным и земельным отношениям Шевченко А.А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рационального использования земельных ресур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 мероприятие                    1.3 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имущественным и земельным отношениям Шевченко А.А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эффективности управления муниципальной собственностью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 мероприятие                    1.4 Оценка рыночной стоимости земельных участ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имущественным и земельным отношениям Шевченко А.А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е арендной платы за муниципальные земл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sectPr>
          <w:type w:val="nextPage"/>
          <w:pgSz w:orient="landscape" w:w="16838" w:h="11906"/>
          <w:pgMar w:left="1134" w:right="1531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100" w:after="0"/>
        <w:ind w:left="400" w:hanging="0"/>
        <w:jc w:val="center"/>
        <w:outlineLvl w:val="4"/>
        <w:rPr/>
      </w:pPr>
      <w:r>
        <w:rPr>
          <w:sz w:val="28"/>
          <w:szCs w:val="28"/>
        </w:rPr>
        <w:t xml:space="preserve">к отчету об исполнении плана реализации муниципальной программы Дубовского сельского поселения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правление муниципальным  имуществом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 полугодие 2018 года)</w:t>
      </w:r>
    </w:p>
    <w:p>
      <w:pPr>
        <w:pStyle w:val="Normal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Дубовского сельского поселения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правление муниципальным  имуществом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утверждена постановлением Администрации Дубовского сельского поселения от 01.10.2013 № 207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муниципальной программы _ Администрация Дубовского сельского поселен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На реализацию муниципальной программы в 2018 году предусмотрено 321,0 тыс. рублей средств местного бюджета. Объем ассигнований местного бюджета, предусмотренных сводной бюджетной росписью соответствует  объему ассигнований, предусмотренных муниципальной программой. По состоянию на 01.07.2018 заключен 1 муниципальный контракт на сумму 8,1 тыс. рублей. Фактическое освоение средств составило 8,1 тыс. рублей или 2,5% к плановым назначениям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1 .« Оформление права собственности и использование муниципального имуществ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28" w:before="0" w:after="200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16.01.2018 №21 утвержден план реализации муниципальной программы Дубовского сельского поселения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правление муниципальным  имуществом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18 год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четырех основных мероприятий подпрограммы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формление права собственности и использование муниципального имуществ» (далее – подпрограмма 1) на 2018 год предусмотрено муниципальной программой 321,0 тыс. рублей . По состоянию на 01.07.2018 года  заключен 1 контракт и освоено 8,1 тыс. рублей, или 2,5 плановых назначений %.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дпрограммы 1 по состоянию на 01.07.2018 реализуются своевременно, срок исполнения не наступил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1 полугодия 2018 года контрольное событие выполнено  частично и достигнуты промежуточные результаты: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реализованы мероприятия по оформлению права собственности и использование муниципального имуще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муниципальной программы</w:t>
      </w:r>
    </w:p>
    <w:p>
      <w:pPr>
        <w:sectPr>
          <w:type w:val="nextPage"/>
          <w:pgSz w:w="11906" w:h="16838"/>
          <w:pgMar w:left="567" w:right="624" w:gutter="0" w:header="0" w:top="102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3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Дубовского сельского поселения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правление муниципальным  имуществом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на 2018 год по итогам I полугодия 2018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53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Kondrateva_NV</dc:creator>
  <dc:description/>
  <cp:keywords/>
  <dc:language>en-US</dc:language>
  <cp:lastModifiedBy>1</cp:lastModifiedBy>
  <cp:lastPrinted>2018-07-06T16:51:00Z</cp:lastPrinted>
  <dcterms:modified xsi:type="dcterms:W3CDTF">2018-07-09T08:03:00Z</dcterms:modified>
  <cp:revision>593</cp:revision>
  <dc:subject/>
  <dc:title> </dc:title>
</cp:coreProperties>
</file>