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05.07.2018г.    № 164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убовского сельского поселения «Развитие транспортной системы на 2018 год 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Развитие транспортной системы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</w:t>
      </w:r>
      <w:r>
        <w:rPr/>
        <w:t xml:space="preserve"> </w:t>
      </w:r>
      <w:r>
        <w:rPr>
          <w:sz w:val="28"/>
          <w:szCs w:val="28"/>
        </w:rPr>
        <w:t>№ 198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транспортной системы» на 2018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5.07.2018г № 164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транспортной системы»   на 2018 год по итогам 1 полугодия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5"/>
        <w:gridCol w:w="1843"/>
        <w:gridCol w:w="2127"/>
        <w:gridCol w:w="144"/>
        <w:gridCol w:w="1557"/>
        <w:gridCol w:w="1559"/>
        <w:gridCol w:w="1135"/>
        <w:gridCol w:w="1135"/>
        <w:gridCol w:w="992"/>
        <w:gridCol w:w="1134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зимнему содержанию внутрипоселковых </w:t>
            </w:r>
          </w:p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дорог и скашиванию травы на обочинах дорог в рамках Соглашения между Администрацией Дубовского района и администрацией сельского поселения о предоставлении иных межбюджетных трансфертов на осуществление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, связанной с обеспечением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й деятельности в отношении автомобильных дорог местного значения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сполнены муниципальные контракты на зимнее содержание автомобильных внутрипоселковых дорог на сумму 373,7 тыс. рублей. Произведен обкос обочин на сумму 59,4 тыс. рублей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достоверности определения сметной стоимости ПИ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Обустройство ограждения тротуара вблизи пешеходного перех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3 </w:t>
            </w:r>
            <w:r>
              <w:rPr>
                <w:color w:val="000000"/>
                <w:sz w:val="24"/>
                <w:szCs w:val="24"/>
              </w:rPr>
              <w:t>мероприятия по установке светоф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4 </w:t>
            </w: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1 полугодия 2018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1.10.2013 г № 198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18 году в местном  бюджете предусмотрено 514,6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18 заключен 4 муниципальный контракт на сумму 433,1 тыс. рублей. Фактическое освоение средств составило 373,7 тыс. рублей или 72,6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на территории Д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19 утвержден план реализации муниципальной программы Дубовского сельского поселения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8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далее – подпрограмма 1) на 2018 год предусмотрено 514,6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. По состоянию на 01.07.2018 заключено 4 муниципальных контракта на сумму 433,1 тыс. рублей. Фактическое освоение средств составило 373,7 тыс. рублей,  или 72,6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18 году за счет средств местного бюджета предусмотрено выполнение одного основного мероприятия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ода  достигнуты промежуточные результаты:</w:t>
      </w:r>
    </w:p>
    <w:p>
      <w:pPr>
        <w:pStyle w:val="ConsPlusCell1"/>
        <w:ind w:right="-216" w:firstLine="708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зимнему содержанию внутрипоселковых дорог и скашивание травы на обочинах дорог.</w:t>
      </w:r>
      <w:r>
        <w:rPr>
          <w:sz w:val="28"/>
          <w:szCs w:val="28"/>
        </w:rPr>
        <w:t xml:space="preserve">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2 на 2018 год не предусмотрено </w:t>
      </w:r>
      <w:r>
        <w:rPr>
          <w:kern w:val="2"/>
          <w:sz w:val="28"/>
          <w:szCs w:val="28"/>
        </w:rPr>
        <w:t>в связи с передачей полномочий на уровень района 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транспортной системы» 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6-10-17T11:02:00Z</cp:lastPrinted>
  <dcterms:modified xsi:type="dcterms:W3CDTF">2018-07-09T06:58:00Z</dcterms:modified>
  <cp:revision>605</cp:revision>
  <dc:subject/>
  <dc:title> </dc:title>
</cp:coreProperties>
</file>