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65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 на 2018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41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18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8г № 16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18 год по итогам 1 полугодия 2018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1.1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1134" w:right="107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15.10.2015 № 24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8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18 №246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18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18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567" w:right="624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8-07-09T10:54:00Z</cp:lastPrinted>
  <dcterms:modified xsi:type="dcterms:W3CDTF">2018-07-09T07:58:00Z</dcterms:modified>
  <cp:revision>593</cp:revision>
  <dc:subject/>
  <dc:title> </dc:title>
</cp:coreProperties>
</file>