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9.2018г.    №  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«О стратегическом планировании в Российской Федерации», Областным законом от 20.10.2015 № 416-ЗС «О стратегическом планировании в Ростовской области»,  Решением Собрания депутатов Дубовского сельского поселения от 24.08.2007 № 183 «О бюджетном процессе в Дубовском сельском поселении», постановлением Администрации Дубовского сельского поселения от 24.01.2018 № 30 «Об утверждении Порядка разработки, реализации и оценки эффективности муниципальных программ Дубовского сельского поселения» Администрация Дубовского сельского поселения                                          постановляет: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муниципальных программ Дубовского сельского поселения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 Признать утратившими силу постановления Администрации Дубовского сельского поселения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  Настоящее постановление вступает в силу со дня его подписания, за исключением пункта 2 настоящего постановления, который вступает в силу с 1 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программ Дубов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: специалист 1 категории по правовой, кадровой,</w:t>
      </w:r>
    </w:p>
    <w:p>
      <w:pPr>
        <w:pStyle w:val="Normal"/>
        <w:jc w:val="both"/>
        <w:rPr/>
      </w:pPr>
      <w:r>
        <w:rPr/>
        <w:t>архивной работе, регистрационному учету                                         И.С. Сид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тел. 5-19-7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 09.2018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38"/>
        <w:gridCol w:w="33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убовского сельского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ование и развитие жилищного хозяйства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оммунальной инфраструктуры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 модернизация и повышение качества систем теплоснаб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общественного порядка и противодействие преступ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социальным вопросам, земельным и имущественным отношениям, вопросам муниципального хозяйства Администрации Дубовского сельского поселения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Развитие культуры и туриз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объектов культурного наслед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го культурного простран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Охрана окружающей среды и рациональное природопольз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кологической безопасности и сохранение природных экосистем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 использование минерально-сырьевой базы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водопользование при сохранении водных экосистем и 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беспечение эффективного использования, охраны, защиты  воспроизводства лес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негативного воздействия отходов на окружающую среду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Развитие физической культуры и спор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социальным вопросам, земельным и имущественным отношениям, вопросам муниципального хозяйства Администрации Дубовского сельского поселе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структуры сферы физической культуры и спорт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Содействие занятости на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нятости на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напряженности на рынке тру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«Развитие транспортной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ранспортной инфраструктур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«Энергоэффективность и развитие энергети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  муниципальных учреждения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использования возобновляемых источников энергии и альтернативных видов топлива в энергопотреблении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«Муниципальная полит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по правовой, кадровой, архивной работе, регистрационному учету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развитию институтов и инициатив гражданского общества; повышение эффективности муниципальной поддержки социально ориентированных некоммерческих организаций;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объективного и полного информирования жителей поселения о деятельности органа местного самоуправления Дубовского сельского поселения;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циально-политических, социологических исследований путем индивидуальных опросов жителей Дубов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Дубовского сельского поселения, и гармонизации межэтнических отношен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ое финансовое планирование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униципальным долгом Дубовского сельского поселения;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внедрение государственной интегрированно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информационной системы управления общественными финансами «Электронный бюджет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ойчивое исполнение местного бюджета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повышению качества управления муниципальными финансам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распределения и перераспределения финансовых ресурсов между уровнями бюджетной системы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«Управление муниципальным имущество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муниципальным имуще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«Доступная сре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нтеграция инвалидов в обществ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« Развитие и поддержка субъектов малого и среднего предпринимательства в Дубовском сельском поселен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; создание условий для улучшения инвестиционного климата и привлечения инвестиций; создание благоприятных условий для инновационного развития; укрепление районной системы защиты прав потребителе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« Формирование современной городской среды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современной городской среды, содействие обустройству мест массового отдыха населения (парков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 09.2018г.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Дубовского 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Дубовского сельского поселения от 02.09.2013 № 167 «Об утверждении Перечня муниципальных программ Дубовского сельского поселен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Постановление Администрации Дубовского сельского поселения от 01.10.2013 № 206 «О внесении изменений в постановление Администрации Дубовского сельского поселения от 02.09.2013 № 167».</w:t>
      </w:r>
    </w:p>
    <w:p>
      <w:pPr>
        <w:pStyle w:val="Style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Администрации Дубовского сельского поселения от 05.11.2015 № 266 «О внесении изменений в постановление Администрации Дубовского сельского поселения от 02.09.2013 № 167».</w:t>
      </w:r>
    </w:p>
    <w:p>
      <w:pPr>
        <w:pStyle w:val="Style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Дубовского сельского поселения от  30.12.2017 № 190 «О внесении изменений в постановление Администрации Дубовского сельского поселения от 02.09.2013 № 16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8-09-06T16:41:00Z</cp:lastPrinted>
  <dcterms:modified xsi:type="dcterms:W3CDTF">2018-09-06T13:43:00Z</dcterms:modified>
  <cp:revision>183</cp:revision>
  <dc:subject/>
  <dc:title>АДМИНИСТРАЦИЯ РОСТОВСКОЙ ОБЛАСТИ</dc:title>
</cp:coreProperties>
</file>