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т 05 апреля 2018 года  № 86</w:t>
      </w:r>
    </w:p>
    <w:p>
      <w:pPr>
        <w:pStyle w:val="Normal"/>
        <w:jc w:val="center"/>
        <w:rPr/>
      </w:pPr>
      <w:r>
        <w:rPr/>
        <w:t>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18 года по доходам в сумме 3 622,7 тыс. руб.,  по  расходам в сумме        3 551,8 тыс. руб. с превышением доходов над расходами (профицит местного бюджета) в сумме – 70,9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18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18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18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, 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апреля 2018 года   № 8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18 года составило по доходам 3 622,7 тыс. руб. или 22,2 % к годовому плану и по расходам в сумме 3 551,8 тыс. руб. или 20,6%. Профицит  по итогам 1 квартала 2018 года составил – 70,9 тыс. руб. Увеличение  поступления доходов по сравнению с аналогичным периодом прошлого года  составило 505,9 тыс. руб.,  или  16,2 % и увеличение  расходов – 350,7 тыс. руб.,  или  10,9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квартал 2018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 298,0 тыс. руб. или 17,4 % к годовым плановым назначениям. Данный показатель ниже уровня аналогичного периода прошлого года на 105,8 тыс. руб. или на 7,5%. Наибольший удельный вес в их структуре занимают: налог на доходы физических лиц 733,4 тыс. руб. или 56,5 %, земельный налог – 547,0 тыс. руб., или 42,1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2 324,7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1 390,0  тыс. рублей;  расходы  на жилищно-коммунальное хозяйство – 1 389,7 тыс. рублей,  культуру – 343,8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1 422,7 тыс. руб., что на 1,2 % выше показателя аналогичного периода 2017 г. Расходы на содержание органа местного самоуправления составляют 40,0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1 389,7 тыс. руб., что на 33,1 % выше показателя аналогичного периода 2017 года. Расходы на жилищно-коммунальное хозяйство составили 39,16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910,8  тыс. руб. или 25,6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вартал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18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9,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1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8-04-05T16:32:00Z</cp:lastPrinted>
  <dcterms:modified xsi:type="dcterms:W3CDTF">2018-04-05T13:58:00Z</dcterms:modified>
  <cp:revision>167</cp:revision>
  <dc:subject/>
  <dc:title>                                                                            </dc:title>
</cp:coreProperties>
</file>