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№ 100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от 10 июля  2019 г.          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</w:t>
      </w:r>
      <w:r>
        <w:rPr>
          <w:bCs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 и эффективности налоговых льгот, установленных на территор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результативности практической реализации налоговой политики сельского поселения, обоснованности предоставления режимов льготного налогообложения в Дубовском сельском поселении и 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уб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А.В.Менд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9-72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7.2019 г. № 100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, действовавших на территории Дубовского сельского поселения в 2018 год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о сути, нацелены на минимизацию расходов граждан Дубовского сельского поселения, деятельность которых не направлена на получение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iCs/>
          <w:color w:val="000000"/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, в пределах полномочий Собрания депутатов </w:t>
      </w:r>
      <w:r>
        <w:rPr>
          <w:iCs/>
          <w:color w:val="000000"/>
          <w:sz w:val="28"/>
          <w:szCs w:val="28"/>
        </w:rPr>
        <w:t>Дубовског</w:t>
      </w:r>
      <w:r>
        <w:rPr>
          <w:color w:val="000000"/>
          <w:sz w:val="28"/>
          <w:szCs w:val="28"/>
        </w:rPr>
        <w:t xml:space="preserve">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Дубовского сельского поселения от 14.11.2017г.  № 60 « 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, сектором экономики и финансов администрации Дуб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Дубовского сельского поселения по льгот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брания депутатов Дубовского сельского поселения от 24.10.2016г.  № 10 «О земельном налоге», на территории поселения в 2018 году были освобождены от налогообложения по земельному налогу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 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ветераны и инвалиды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инвалиды детства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ветераны и инвалиды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Arial" w:ascii="Arial" w:hAnsi="Arial"/>
          <w:color w:val="405965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ом 5 статьи 391</w:t>
        </w:r>
      </w:hyperlink>
      <w:r>
        <w:rPr>
          <w:color w:val="000000"/>
          <w:sz w:val="28"/>
          <w:szCs w:val="28"/>
          <w:shd w:fill="FFFFFF" w:val="clear"/>
        </w:rPr>
        <w:t> Налогового кодекс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BFBFB" w:val="clear"/>
        </w:rPr>
        <w:t xml:space="preserve"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предоставлен налоговый вычет </w:t>
      </w:r>
      <w:r>
        <w:rPr>
          <w:color w:val="000000"/>
          <w:sz w:val="28"/>
          <w:szCs w:val="28"/>
          <w:shd w:fill="FFFFFF" w:val="clear"/>
        </w:rPr>
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18 году </w:t>
      </w:r>
      <w:r>
        <w:rPr>
          <w:iCs/>
          <w:sz w:val="28"/>
          <w:szCs w:val="28"/>
        </w:rPr>
        <w:t>143,7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Чтобы не допустить в дальнейшем ухудшение уровня доходов у </w:t>
      </w:r>
      <w:r>
        <w:rPr>
          <w:color w:val="000000"/>
          <w:sz w:val="28"/>
          <w:szCs w:val="28"/>
        </w:rPr>
        <w:t>социально незащищенных слоев населения, целесообразно сохранить  имеющуюся льготу  для перечисленных категорий гражд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льгота признана эффективной 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Дубовского сельского поселения от 14.11.2017 № 60 «О налоге на имущество физических лиц», на территории поселения в 2018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5e8d85f184efe4d53f7674c8a46382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11-08-10T16:28:00Z</cp:lastPrinted>
  <dcterms:modified xsi:type="dcterms:W3CDTF">2019-07-12T12:07:00Z</dcterms:modified>
  <cp:revision>168</cp:revision>
  <dc:subject/>
  <dc:title/>
</cp:coreProperties>
</file>