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№ 1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12.2019 г.                                                                                        с. Дуб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9.11.2018 № 251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Дубовского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вязи с уточнением ресурсного обеспечения муниципальной программы Дуб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Дубовского 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 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овского сельского поселения                                       А.В. Менд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19-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убовского 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№ 198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before="0" w:after="0"/>
        <w:ind w:left="12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иложении № 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В Паспор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 подраздел «Ресурсное обеспечение муниципальной программы»  изложить в ново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рограммы, составляет 33 222,5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2 76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 739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222,5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2 76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 739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 Мероприятия по благоустройству территории Дубовского сельского поселения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1 подраздел «Ресурсное обеспечение подпрограммы</w:t>
      </w:r>
      <w:r>
        <w:rPr/>
        <w:t xml:space="preserve">»  изложить в новой редакции: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одпрограммы, составляет 32 920,1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2 738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 714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745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 74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 920,1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2 738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 714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745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 745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Природно-очаговые мероприятия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 подраздел «Ресурсное обеспечение подпрограммы»  изложить в новой редакции: 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одпрограммы, составляет 302,4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0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23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6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0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23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2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6,0 тыс. рублей.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  Приложение 3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00"/>
        <w:gridCol w:w="561"/>
        <w:gridCol w:w="637"/>
        <w:gridCol w:w="991"/>
        <w:gridCol w:w="568"/>
        <w:gridCol w:w="850"/>
        <w:gridCol w:w="701"/>
        <w:gridCol w:w="701"/>
        <w:gridCol w:w="701"/>
        <w:gridCol w:w="701"/>
        <w:gridCol w:w="74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59"/>
        <w:gridCol w:w="567"/>
        <w:gridCol w:w="567"/>
        <w:gridCol w:w="981"/>
        <w:gridCol w:w="578"/>
        <w:gridCol w:w="850"/>
        <w:gridCol w:w="709"/>
        <w:gridCol w:w="709"/>
        <w:gridCol w:w="702"/>
        <w:gridCol w:w="715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3 2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6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39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3 2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6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39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>
          <w:trHeight w:val="5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 9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3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1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</w:tr>
      <w:tr>
        <w:trPr>
          <w:trHeight w:val="95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10028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 9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11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адка лесных наса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инвентаризации зеленых наса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обретение бензопилы, кустореза, инвентаря.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>
          <w:trHeight w:val="19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оведение мероприятий по регулированию численности безнадзорных животных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</w:tr>
      <w:tr>
        <w:trPr>
          <w:trHeight w:val="1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роведение благоустроительных работ по уборке прочих объектов благоустройств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«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8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89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</w:tr>
      <w:tr>
        <w:trPr>
          <w:trHeight w:val="2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9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8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 «Мероприятия в области охраны окружающей среды: противопаводковые мероприят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 Приложение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Дубов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3"/>
        <w:gridCol w:w="992"/>
        <w:gridCol w:w="994"/>
        <w:gridCol w:w="992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41"/>
        <w:gridCol w:w="991"/>
        <w:gridCol w:w="987"/>
        <w:gridCol w:w="997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2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33 222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6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2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33 222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6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 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роприятия по благоустройству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32 9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32 9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 по правовой, кадров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ой работе, регистрационному учету                                                                                   Е.В.Калуцкая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568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8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9">
    <w:name w:val="Подпись под рис/табл"/>
    <w:basedOn w:val="Normal"/>
    <w:next w:val="Normal"/>
    <w:qFormat/>
    <w:pPr/>
    <w:rPr>
      <w:b/>
    </w:rPr>
  </w:style>
  <w:style w:type="paragraph" w:styleId="Style20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5:00Z</dcterms:created>
  <dc:creator>-----</dc:creator>
  <dc:description/>
  <cp:keywords/>
  <dc:language>en-US</dc:language>
  <cp:lastModifiedBy>1</cp:lastModifiedBy>
  <cp:lastPrinted>2020-01-03T18:53:00Z</cp:lastPrinted>
  <dcterms:modified xsi:type="dcterms:W3CDTF">2020-01-03T15:54:00Z</dcterms:modified>
  <cp:revision>130</cp:revision>
  <dc:subject/>
  <dc:title>ПРОЕКТ</dc:title>
</cp:coreProperties>
</file>