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5.03.2019 г.                                  № 52                                 </w:t>
      </w:r>
      <w:r>
        <w:rPr>
          <w:sz w:val="28"/>
          <w:szCs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Дубов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9 год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60.2-1, статьей 269.2  Бюджетного кодекса Российской Федерации, статьей 13  Решения Собрания депутатов Дубовского сельского поселения от 03 марта 2015 года № 121 «О бюджетном процессе в Дубовском сельском поселении», постановлением  администрации Дубовского сельского поселения  от 04.03.2014 года № 54 «Об утверждении Порядка осуществления органами внутреннего муниципального контроля Дубов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Дубовского сельского поселения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Дубовского сельского поселения на 2019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19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Дубов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    А.В. Менд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7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</w:t>
        <w:tab/>
        <w:t>И.С. Сид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ект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.03 2019 г.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 контрольных мероприятий по внутреннему финансовому контролю администрации Дубовского сельского поселения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709"/>
        <w:gridCol w:w="1134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Ериковский сельский дом культуры» Дубовского сельского посел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07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главный бухгалтер) Рябенко Л.Ю.; специалист 1 категории по социально-экономическому прогнозированию Чуглина А.В.</w:t>
            </w:r>
          </w:p>
        </w:tc>
      </w:tr>
      <w:tr>
        <w:trPr>
          <w:trHeight w:val="750" w:hRule="atLeast"/>
        </w:trPr>
        <w:tc>
          <w:tcPr>
            <w:tcW w:w="98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9-31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главный бухгалтер) Рябенко Л.Ю.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вентаризация нефинансовых актив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главный бухгалтер) Рябенко Л.Ю.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tabs>
          <w:tab w:val="clear" w:pos="708"/>
          <w:tab w:val="left" w:pos="7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</w:t>
        <w:tab/>
        <w:t>И.С. Сидненк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9-09-10T16:42:00Z</cp:lastPrinted>
  <dcterms:modified xsi:type="dcterms:W3CDTF">2019-09-10T13:42:00Z</dcterms:modified>
  <cp:revision>26</cp:revision>
  <dc:subject/>
  <dc:title> </dc:title>
</cp:coreProperties>
</file>