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ДУБОВСКОГО СЕЛЬСКОГО ПОСЕЛЕНИЯ</w:t>
      </w:r>
    </w:p>
    <w:p>
      <w:pPr>
        <w:pStyle w:val="Normal"/>
        <w:ind w:left="3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4.2019 г.                                        </w:t>
        <w:tab/>
        <w:t xml:space="preserve">                                   с. Дубов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варийно-спасатель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ования) в Дубовском сельском посел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. № 28-ФЗ «О гражданской обороне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2.08.1995 г. № 151-ФЗ</w:t>
        <w:br/>
        <w:t>«Об аварийно-спасательных службах и статусе спасателей», Федеральным законом от 06.10.2003 г.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администрация Дубовского сельского поселения </w:t>
      </w:r>
    </w:p>
    <w:p>
      <w:pPr>
        <w:pStyle w:val="Style19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варийно-спасательной службе (формировании) (Приложение № 1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Дубовского сельского поселения (Приложение № 2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(обнародованию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     А.В. Мендель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Подготовил: Ст. инспектор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по ФК и спорту Бородина Т.А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тел.: 5-16-48</w:t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19 г. № 5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варийно-спасательной службе (формировании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е организационно-правовые и экономические основы создания аварийно-спасательных служб на территории Дубовского сельского поселения, устанавливает права, обязанности и ответственность спасателе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ми основами создания и деятельности АСС с деятельности спасателей является Конституция РФ, Федеральный закон от 22 августа 1995 года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Ростовской области и органов местного самоуправления в пределах своих полномочий, регулирующие вопросы создания и деятельности аварийно-спасательных служб и деятельности</w:t>
        <w:tab/>
        <w:t>спасателе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к действиям в условиях чрезвычайных ситуаци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</w:t>
        <w:tab/>
        <w:t>договор</w:t>
        <w:tab/>
        <w:t>(контракт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м порядком действий при возникновении и развитии чрезвычайных</w:t>
        <w:tab/>
        <w:t>ситуаций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оведении эвакуации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доступа людей в зоны ЧС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 местного самоуправления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пределенной Федеральным законом № 151-ФЗ от 22 августа 1995 года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 2019 г. № 5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йно-спасательных служб обеспечения мероприятий гражданской обороны сельского поселения со списочным составом начальник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92"/>
        <w:gridCol w:w="1593"/>
        <w:gridCol w:w="2710"/>
      </w:tblGrid>
      <w:tr>
        <w:trPr/>
        <w:tc>
          <w:tcPr>
            <w:tcW w:w="2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2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а создания службы</w:t>
            </w:r>
          </w:p>
        </w:tc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службы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лужбы (должность по штату)</w:t>
            </w:r>
          </w:p>
        </w:tc>
      </w:tr>
      <w:tr>
        <w:trPr/>
        <w:tc>
          <w:tcPr>
            <w:tcW w:w="2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2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обеспечения </w:t>
            </w:r>
          </w:p>
        </w:tc>
        <w:tc>
          <w:tcPr>
            <w:tcW w:w="2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2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ого обеспечения</w:t>
            </w:r>
          </w:p>
        </w:tc>
        <w:tc>
          <w:tcPr>
            <w:tcW w:w="2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торговли и питания</w:t>
            </w:r>
          </w:p>
        </w:tc>
        <w:tc>
          <w:tcPr>
            <w:tcW w:w="2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4:00Z</dcterms:created>
  <dc:creator>Шашукова</dc:creator>
  <dc:description/>
  <cp:keywords/>
  <dc:language>en-US</dc:language>
  <cp:lastModifiedBy>user</cp:lastModifiedBy>
  <cp:lastPrinted>2019-04-22T11:18:00Z</cp:lastPrinted>
  <dcterms:modified xsi:type="dcterms:W3CDTF">2019-04-22T08:19:00Z</dcterms:modified>
  <cp:revision>3</cp:revision>
  <dc:subject/>
  <dc:title/>
</cp:coreProperties>
</file>