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ДУБОВСКИЙ РАЙОН»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58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04.2019г.                                                                                      с.Дубовско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 населения и работников организации мерам пожарной безопасности и ведение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убовского сельского поселения</w:t>
      </w:r>
    </w:p>
    <w:p>
      <w:pPr>
        <w:pStyle w:val="Normal"/>
        <w:spacing w:lineRule="atLeast" w:line="288" w:before="216" w:after="2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 и Уставом  Дубовского сельского поселения,</w:t>
      </w:r>
    </w:p>
    <w:p>
      <w:pPr>
        <w:pStyle w:val="Normal"/>
        <w:spacing w:lineRule="atLeast" w:line="288" w:before="216" w:after="21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б организации обучения населения мерам пожарной безопасности и ведение противопожарной пропаганды на территории Дубовского сельского поселения (Приложение 1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лежит публикации настоящее постановление и размещению на официальном сайте Администрации Дубовского сельского поселения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остановление № 357 от 31.12.2015 г. Администрации Дубовского сельского поселения Дубовского района Ростовской области «О порядке  обуч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мерам пожарной безопасности на территории Дубовског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» считать утратившим сил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   А.В Мендель </w:t>
      </w:r>
    </w:p>
    <w:p>
      <w:pPr>
        <w:pStyle w:val="Style2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т. инспектор </w:t>
      </w:r>
    </w:p>
    <w:p>
      <w:pPr>
        <w:pStyle w:val="Style2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К и спорту Бородина Т.А.</w:t>
      </w:r>
    </w:p>
    <w:p>
      <w:pPr>
        <w:pStyle w:val="Style2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16-48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ов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4.2019 г. № 58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обучения населения и работников организации мерам пожарной безопасности и ведение противопожарной пропаганды на территории Дубовского сельского населен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1. Настоящее положение разработано в соответствии с Конституцией Российской Федерации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Дубовского сельского поселения, а также другими муниципальными актами Дуб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2. Настоящее Положение устанавливает общий порядок организации и проведения обучения населения мерам пожарной безопасности и ведения противопожарной пропаганды на территории Дубовского сельского поселения. Обучение населения мерам пожарной безопасности и противопожарная пропаганда проводится в целях профилактики пожаров и обучения граждан и должностных лиц администрации необходимым действиям в случае возникновения пожаров. Специальная подготовка по пожарной безопасности осуществляется в форме пожарно - технического минимума и инструктажа по пожарной безопас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учение мерам пожарной безопас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служащих администрации и неработающего на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1. Обучение мерам пожарной безопасности обязаны проходить все сотрудники администрации Дуб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2. Обучение мерам пожарной безопасности сотрудников администрации и неработающего населения Дубовского сельского поселения проводится в объеме типовой программы пожарно - технического минимума (приложение 1 и 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3. Глава Дубовского сельского поселения  организу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у мероприятий по вопросам пожарной безопас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евременное выполнение мероприятий по обеспечению пожарной безопас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3.1. Глава Дубовского сельского поселения  устанавлив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 и сроки проведения противопожарного инструктаж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 направления вновь принимаемых на работу в администрацию Дубовского сельского поселения для прохождения противопожарного инструктаж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о проведения противопожарного инструктажа и обучения по программе пожарно - технического миниму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4. Ответственность за организацию своевременного и качественного обучения сотрудников администрации и неработающего населения  Дубовского сельского поселения мерам пожарной безопасности возлагается на Главу администрации Дубовского сельского поселения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бучение мерам пожарной безопас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1. Обучение мерам пожарной безопасности сотрудников администрации и неработающего населения сельского поселения  проводится в объеме инструктажа по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 Противопожарный инструктаж граждан по месту проживания или временного пребывания проводится должностным лицом, на которое Постановлением Главы Дубовского сельского поселения  возложены эти обяза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жарно-технический миниму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1. Пожарно - 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2. Проведение обучения по пожарно - 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тивопожарный инструктаж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1. Инструктаж по пожарной безопасности (далее противопожарный инструктаж) – ознакомление сотрудников администрации и неработающего населения Дубовского сельского поселения,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Противопожарный инструктаж в зависимости от характера и времени проведения подразделяется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водн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вичный на рабочем мес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торн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планов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ев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3. 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Дуб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4. Первичный противопожарный инструктаж проводится непосредственно на рабочем мес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5. 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6. Внеплановый противопожарный инструктаж проводится в объеме первичного инструктаж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неплановый противопожарный инструктаж проводится в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менение действующего законодательства в области пожарной безопас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жаров на территории Дубов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тивированного требования органов государственного пожарного надз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7. Целевой противопожарный инструктаж проводится в аварийных ситу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Целевой инструктаж проводится непосредственно Главой Дубовского сельского поселения  и фиксируется в журнале или в разрешительных документах на выполнение раб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8. 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 , делает запись в специальных журналах инструктажа по пожарной безопасности соответстве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TextBody"/>
        <w:spacing w:lineRule="atLeast" w:line="288" w:before="216" w:after="216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6.  Основные направления работы по противопожарной пропаганде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ab/>
        <w:t>6.1. Противопожарная пропаганда среди населения на территории Дубовского сельского поселения проводится посредством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изготовления и распространения среди населения противопожарных памяток, листовок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размещения в организациях, занятых обслуживанием населения,  на   объектах муниципальной собственности информационных стендов пожарной безопасност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изготовление и размещение социальной рекламы по пожарной безопасност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организации конкурсов, выставок, соревнований на противопожарную тематику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ивлечения средств массовой информации (официальный сайт администрации Дубовского сельского поселения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ab/>
        <w:t>6.2. Информационные стенды пожарной безопасности должны содержать информацию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об обстановке с пожарами на территории Дубовского сельского посел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имеры происшедших пожаров с указанием их последствий и причин возникнов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рекомендации о мерах пожарной безопасности применительно к категории (объекта), времени года, с учетом текущей обстановки с пожар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ab/>
        <w:t>6.3. 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 к Положению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ганизации обучения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и Дуб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ОВ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НО-ТЕХНИЧЕСКОГО МИНИМУ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сновные причины возникновения пожаров в жилых дом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сновы законодательства и нормативной правовой базы обеспечения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ые требования Правил пожарной безопасности в Российской Федер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онные вопрос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ивопожарный режим, включая содержание территории, зданий и помещений, путей эваку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едупреждение пожаров от основных прич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рядок содержания территорий, чердачных и подвальных помещ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пецифические особенности противопожарной защиты жилых домов повышенной этаж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ызов пожарной охраны и действия граждан в случае возникновения пожа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иды ответственности за нарушение требований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Средства противопожарной защиты и тушения пожа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Порядок организации действий при возникновении пожа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 к Положению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ганизации обучения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и Дуб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. Вводная. Пожарная опасность – проблема человечества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2. Пожары от электрических сетей и электрооборудования, их профилактика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3. Пожары от печного отопления, их профилактика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4. Пожарная опасность керосиновых приборов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5. Дети – виновники пожаров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6. Неосторожное обращение с огнем – причина пожара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7. Пожары при проведении Новогодних мероприятий, их профилактика (3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8. Пожарная безопасность при пользовании бытовыми газовыми приборами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9. Пожарная опасность предметов бытовой химии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1. Меры пожарной безопасности при проведении ремонтных и строительных работ (10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2. Действия в случае возникновения пожара (10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Темы №№ 1, 2, 5, 6, 7, 9, 12 рассматриваются для всех групп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Темы №№ 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ема № 9 используется для ответа на вопро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Тема № 10 рассматривается для населения, занимающегося строительством или ремонтом дома (квартир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: обязательных – 35 мин, по выбору – 2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3 к Положению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ганизации обучения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убов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УРНАЛ (ВЕДОМОСТЬ) № 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та проведения инструктажей по пожарной безопасно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сельского поселения _______________________________ где проводится инструктаж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инструктажа 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 инструктажа "____" _____________ 20__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таж провел 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88"/>
        <w:gridCol w:w="2553"/>
        <w:gridCol w:w="2398"/>
        <w:gridCol w:w="3929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ируем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инструктаж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ть, Ф.И.О. и подпись лица, проводившего инструктаж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4 к Положению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ганизации обучения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убов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та обучения населения мерам пожарной безопасности по месту житель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ый инструкто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учению населения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льском поселении 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сельского посел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т 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ен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64"/>
        <w:gridCol w:w="5143"/>
        <w:gridCol w:w="26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 (кварти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обучения (инструктажа) владельца дома (квартир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льца дома (квартиры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ть, Ф.И.О. и подпись лица, проводившего инструктаж)</w:t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2:00Z</dcterms:created>
  <dc:creator>Бойцова А.Н.</dc:creator>
  <dc:description/>
  <cp:keywords/>
  <dc:language>en-US</dc:language>
  <cp:lastModifiedBy>user</cp:lastModifiedBy>
  <cp:lastPrinted>2019-04-19T15:38:00Z</cp:lastPrinted>
  <dcterms:modified xsi:type="dcterms:W3CDTF">2019-04-1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