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Cs w:val="28"/>
        </w:rPr>
        <w:t>СОБРАНИЕ ДЕПУТАТОВ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СТАНОВЛЕНИЕ </w:t>
      </w:r>
      <w:r>
        <w:rPr/>
        <w:t>№ 10</w:t>
      </w:r>
    </w:p>
    <w:p>
      <w:pPr>
        <w:pStyle w:val="Normal"/>
        <w:tabs>
          <w:tab w:val="clear" w:pos="720"/>
          <w:tab w:val="left" w:pos="25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02 октября 2020 г.                                                                          с. Дубовское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публичных слушаний по проекту решения «О проекте внесения изменений и дополнений в Устав муниципального образования «Дубовское сельское поселение»»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Председатель Собрания депутатов Дубовского сельского поселения – глава Дубовского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Назначить публичные слушания по обсуждению проекта решения «О проекте внесения изменений и дополнений в Устав муниципального образования «Дубовское сельское поселение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16 октября 2020 года в 17 часов 15 минут в здании Администрации 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Определить дату проведения первого заседания комиссии – 09.10.2020 года.</w:t>
      </w:r>
    </w:p>
    <w:p>
      <w:pPr>
        <w:pStyle w:val="Normal"/>
        <w:shd w:fill="FFFFFF" w:val="clear"/>
        <w:spacing w:before="58" w:after="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Предложить коллективам учреждений, организаций и жителям сельского поселения принять участие в данных слушан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Контроль за исполнением постановл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Курбанова В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Дубовского сельского поселения –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глава Дубовского сельского поселения                          И.А. Сухорада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убовского сельского поселения от 02.10.2020 г. № 1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дению </w:t>
      </w:r>
      <w:r>
        <w:rPr>
          <w:b/>
          <w:szCs w:val="28"/>
        </w:rPr>
        <w:t xml:space="preserve"> публичных слушаний по проекту решения «О проекте внесения изменений и дополнений в Устав муниципального образования «Дубовское сельское поселение»»</w:t>
      </w:r>
      <w:r>
        <w:rPr>
          <w:b/>
        </w:rPr>
        <w:t xml:space="preserve">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Сухорада И.А. - председатель Собрания депутатов </w:t>
      </w:r>
      <w:r>
        <w:rPr>
          <w:szCs w:val="28"/>
        </w:rPr>
        <w:t xml:space="preserve">Дубовского сельского поселения </w:t>
      </w:r>
      <w:r>
        <w:rPr/>
        <w:t xml:space="preserve">– глава </w:t>
      </w:r>
      <w:r>
        <w:rPr>
          <w:szCs w:val="28"/>
        </w:rPr>
        <w:t>Дубовского сельского поселения</w:t>
      </w:r>
      <w:r>
        <w:rPr/>
        <w:t>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ндель А.В. - Глава Администрации </w:t>
      </w:r>
      <w:r>
        <w:rPr>
          <w:szCs w:val="28"/>
        </w:rPr>
        <w:t>Дубов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Курбанов В.А. - председатель комиссии </w:t>
      </w:r>
      <w:r>
        <w:rPr/>
        <w:t xml:space="preserve">Собрания депутатов </w:t>
      </w:r>
      <w:r>
        <w:rPr>
          <w:szCs w:val="28"/>
        </w:rPr>
        <w:t>Дубовского сельского поселения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Марченко Г.Н. 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5. Калуцкая Е.В. – специалист 1 категории по правовой, кадровой, архивной работе и  регистрационному учету Администрации Дуб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специалист 1 категории по правовой, кадровой,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архивной работе и  регистрационному учету                                Е.В.Калуцка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RePack by Diakov</cp:lastModifiedBy>
  <cp:lastPrinted>2020-10-20T10:12:00Z</cp:lastPrinted>
  <dcterms:modified xsi:type="dcterms:W3CDTF">2020-10-20T07:12:00Z</dcterms:modified>
  <cp:revision>34</cp:revision>
  <dc:subject/>
  <dc:title>ПОСТАНОВЛЕНИЕ</dc:title>
</cp:coreProperties>
</file>