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75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11.05.2021г.        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1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слугами населения Дубовского сельского поселения»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А.В. Мендель</w:t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5.2021 № 75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22 042,3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15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 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26,2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 042,3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15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 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26,2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26,2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</w:t>
      </w:r>
      <w:r>
        <w:rPr>
          <w:bCs/>
          <w:sz w:val="28"/>
          <w:szCs w:val="28"/>
        </w:rPr>
        <w:t>беспечения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727,9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13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0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 727,9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13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0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00,0 тыс. рублей;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00,0 тыс. рублей;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ind w:left="-284" w:hanging="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8"/>
        <w:gridCol w:w="1553"/>
        <w:gridCol w:w="562"/>
        <w:gridCol w:w="458"/>
        <w:gridCol w:w="1208"/>
        <w:gridCol w:w="520"/>
        <w:gridCol w:w="940"/>
        <w:gridCol w:w="665"/>
        <w:gridCol w:w="699"/>
        <w:gridCol w:w="700"/>
        <w:gridCol w:w="697"/>
        <w:gridCol w:w="699"/>
        <w:gridCol w:w="699"/>
        <w:gridCol w:w="700"/>
        <w:gridCol w:w="700"/>
        <w:gridCol w:w="700"/>
        <w:gridCol w:w="700"/>
        <w:gridCol w:w="700"/>
        <w:gridCol w:w="700"/>
      </w:tblGrid>
      <w:tr>
        <w:trPr>
          <w:tblHeader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 xml:space="preserve">подпрограммы, 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ГР Б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42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315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42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315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/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06" w:leader="none"/>
              </w:tabs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 727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1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 727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1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>
          <w:trHeight w:val="121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</w:t>
            </w:r>
            <w:r>
              <w:rPr/>
              <w:t>Мероприятия по улучшению благоустройства населенных пункт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28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6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 «</w:t>
            </w:r>
            <w:r>
              <w:rPr>
                <w:kern w:val="2"/>
              </w:rPr>
              <w:t>Мероприятия по уличному освещению населенных пунктов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 447,9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39"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5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kern w:val="2"/>
              </w:rPr>
              <w:t>«Развитие жилищного хозяйства в Дубовском сельском поселени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>
          <w:trHeight w:val="5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color w:val="000000"/>
                <w:kern w:val="2"/>
              </w:rPr>
              <w:t xml:space="preserve">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0028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4"/>
        <w:gridCol w:w="2941"/>
        <w:gridCol w:w="1314"/>
        <w:gridCol w:w="718"/>
        <w:gridCol w:w="755"/>
        <w:gridCol w:w="707"/>
        <w:gridCol w:w="699"/>
        <w:gridCol w:w="728"/>
        <w:gridCol w:w="759"/>
        <w:gridCol w:w="720"/>
        <w:gridCol w:w="737"/>
        <w:gridCol w:w="706"/>
        <w:gridCol w:w="757"/>
        <w:gridCol w:w="702"/>
        <w:gridCol w:w="777"/>
      </w:tblGrid>
      <w:tr>
        <w:trPr>
          <w:tblHeader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</w:t>
              <w:br/>
              <w:t xml:space="preserve">муниципальной программы, подпрограммы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)</w:t>
            </w:r>
          </w:p>
        </w:tc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7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30 год</w:t>
            </w:r>
          </w:p>
        </w:tc>
      </w:tr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, в том числе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 04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15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 04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15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kern w:val="2"/>
                <w:sz w:val="22"/>
                <w:szCs w:val="22"/>
              </w:rPr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 727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1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 727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1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</w:t>
            </w:r>
            <w:r>
              <w:rPr>
                <w:color w:val="000000"/>
                <w:kern w:val="2"/>
              </w:rPr>
              <w:t>Развитие жилищного хозяйства в Дубовском сельском поселени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757" w:firstLine="64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                                              Е.В.Калуцкая</w:t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1-05-12T15:18:00Z</cp:lastPrinted>
  <dcterms:modified xsi:type="dcterms:W3CDTF">2021-05-12T12:24:00Z</dcterms:modified>
  <cp:revision>174</cp:revision>
  <dc:subject/>
  <dc:title>АДМИНИСТРАЦИЯ</dc:title>
</cp:coreProperties>
</file>