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5.2021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5.2021 № 76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34 654,4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870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 063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96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654,4 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870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 063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96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4 247,4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 820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 01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91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74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247,4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 820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 01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91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74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36" w:hanging="90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–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96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6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7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6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7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 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2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 0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654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654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 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2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2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работе, регистрационному учету                                                                                   Е.В. Калуцкая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203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21-05-12T17:14:00Z</cp:lastPrinted>
  <dcterms:modified xsi:type="dcterms:W3CDTF">2021-05-12T14:14:00Z</dcterms:modified>
  <cp:revision>245</cp:revision>
  <dc:subject/>
  <dc:title>ПРОЕКТ</dc:title>
</cp:coreProperties>
</file>