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№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сентября  2019 г                                                                     с. Дубовское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28.12. 2018 №554 «Об утверждении плана реализации муниципальной программы Дубовского сельского поселения «Обеспечение качественными жилищно-коммунальным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я Дубовского сельского поселения» на 2019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19 год, утвержденный постановлением Администрации Дубовского сельского поселения от 28.12.2018 №554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А.В.Менд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9.2019 г. № 12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95"/>
        <w:gridCol w:w="3141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9 год (тыс. руб.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мест отдых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личному освещению населенных пунктов Дубовского сельского поселения</w:t>
            </w:r>
          </w:p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ышение  протяженности освещенных улиц населенных пунктов Дубовского сельского поселения; повышение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</w:rPr>
              <w:t>Дубовском</w:t>
            </w:r>
            <w:r>
              <w:rPr>
                <w:rFonts w:cs="Times New Roman" w:ascii="Times New Roman" w:hAnsi="Times New Roman"/>
              </w:rPr>
              <w:t xml:space="preserve">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Дубо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Развитие жилищного хозяй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и</w:t>
            </w:r>
            <w:r>
              <w:rPr>
                <w:rFonts w:cs="Times New Roman" w:ascii="Times New Roman" w:hAnsi="Times New Roman"/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;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3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9-10-02T10:42:00Z</cp:lastPrinted>
  <dcterms:modified xsi:type="dcterms:W3CDTF">2019-10-02T07:51:00Z</dcterms:modified>
  <cp:revision>79</cp:revision>
  <dc:subject/>
  <dc:title/>
</cp:coreProperties>
</file>