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 г.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>
          <w:spacing w:val="-6"/>
        </w:rPr>
      </w:pPr>
      <w:r>
        <w:rPr/>
        <w:t>Дубовского сельского поселения от 28.12. 2018 №555 «</w:t>
      </w: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spacing w:val="-6"/>
        </w:rPr>
        <w:t>Дубовского сельского поселения 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противодействие преступности» на 2019 год»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, утвержденный постановлением Администрации Дубовского сельского поселения от 28.12.2018 №555, изменения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г. № 127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1</cp:lastModifiedBy>
  <cp:lastPrinted>2019-10-02T11:14:00Z</cp:lastPrinted>
  <dcterms:modified xsi:type="dcterms:W3CDTF">2019-10-02T08:16:00Z</dcterms:modified>
  <cp:revision>5</cp:revision>
  <dc:subject/>
  <dc:title/>
</cp:coreProperties>
</file>