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 № 1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.01.2021 г. 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0 №253 «Об утверждении плана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у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1 год, утвержденный постановлением Администрации Дубовского сельского поселения от 28.12.2020 №253, изменения согласно приложению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" w:ascii="Times New Roman" w:hAnsi="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1 г. № 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95"/>
        <w:gridCol w:w="3765"/>
        <w:gridCol w:w="1299"/>
        <w:gridCol w:w="1011"/>
        <w:gridCol w:w="883"/>
        <w:gridCol w:w="914"/>
        <w:gridCol w:w="903"/>
        <w:gridCol w:w="87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руб.)</w:t>
            </w:r>
          </w:p>
        </w:tc>
      </w:tr>
      <w:tr>
        <w:trPr>
          <w:trHeight w:val="109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kern w:val="2"/>
                <w:sz w:val="22"/>
                <w:szCs w:val="18"/>
              </w:rPr>
              <w:t>Сохранение объектов культ</w:t>
              <w:softHyphen/>
              <w:t>урного наследия Дубовского сельского поселения</w:t>
            </w:r>
            <w:r>
              <w:rPr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МБУК «Ериковский СДК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азвитие культуры и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21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en-US"/>
              </w:rPr>
              <w:t>Развитие материально-технической базы учреждений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развитие и 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Замена существующих деревянных окон в муниципальных учреждениях культуры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крепление материально-технической базы учреждени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Расходы, связанные с реализацией федеральной целевой программы "Увековечение памяти погибших при защите Отечества на 2019 - 2024 годы"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исторического и культурного наследия сельского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30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Основное мероприятие 1.5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Расходы на мероприятия по разработке локальных смет, ПСД , а также проведения экспертиз локальных смет, ПСД на объекты исторического и культурного наследия 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сохранение исторического и культурного наследия сельского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Дубо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Ериковский СДК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9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22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2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cp:lastPrinted>2021-01-27T20:35:00Z</cp:lastPrinted>
  <dcterms:modified xsi:type="dcterms:W3CDTF">2021-01-27T17:38:00Z</dcterms:modified>
  <cp:revision>50</cp:revision>
  <dc:subject/>
  <dc:title/>
</cp:coreProperties>
</file>