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1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0 №259 «Об утверждении плана реализации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</w:p>
    <w:p>
      <w:pPr>
        <w:pStyle w:val="Style15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1 год, утвержденный постановлением Администрации Дубовского сельского поселения от 28.12.2020 №259, изменени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left="85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1 г.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</w:t>
            </w:r>
            <w:r>
              <w:rPr>
                <w:sz w:val="22"/>
              </w:rPr>
              <w:t>Организация проведения выборов в Дубовском сельском поселении в 2021 году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сходы на проведение выборов в органы местного самоуправления депутатов Собрания депутатов пятого созы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брание</w:t>
            </w:r>
            <w:r>
              <w:rPr>
                <w:rFonts w:cs="Times New Roman" w:ascii="Times New Roman" w:hAnsi="Times New Roman"/>
                <w:szCs w:val="26"/>
              </w:rPr>
              <w:t xml:space="preserve"> депутатов Собрания депутатов Дубовского сельского поселения Ростовской области пятого со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проведение выборов в органы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02:00Z</cp:lastPrinted>
  <dcterms:modified xsi:type="dcterms:W3CDTF">2021-01-27T17:46:00Z</dcterms:modified>
  <cp:revision>82</cp:revision>
  <dc:subject/>
  <dc:title/>
</cp:coreProperties>
</file>