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21 г.        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уб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 28.12.2020 №261 «Об утверждении пла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» на 2021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Управление муниципальным имуществом» на 2021 год, утвержденный постановлением Администрации Дубовского сельского поселения от 28.12.2020 №261,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. 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 А.В.Мендель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21 г.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Управление муниципальным имуществом»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1 год (тыс. 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формление права собственности и использование муниципального иму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достижение качественного нового уровня управления имуществом и земельными участками в </w:t>
            </w:r>
            <w:r>
              <w:rPr>
                <w:sz w:val="22"/>
                <w:szCs w:val="22"/>
                <w:lang w:val="ru-RU"/>
              </w:rPr>
              <w:t>Дубовском</w:t>
            </w:r>
            <w:r>
              <w:rPr>
                <w:sz w:val="22"/>
                <w:szCs w:val="22"/>
              </w:rPr>
              <w:t xml:space="preserve">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рыночной стоимости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3 «Реконструкция, ремонт, в том числе капитальный, объектов муниципальной собственности муниципального образования «Дубовское сельское поселение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, сохранности и надлежащего состояния иму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1 Капитальный и текущий ремонт административных зд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нженерного оборудования и конструктивных элементов служебного здания и помещений в соответствии с требованиями   нормативно-техническ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Капитальный и текущий ремонт зданий и помещений муниципальных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нженерного оборудования и конструктивных элементов служебного здания и помещений в соответствии с требованиями   нормативно-техническ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ривед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бъектов</w:t>
              </w:r>
            </w:hyperlink>
            <w:r>
              <w:rPr>
                <w:rFonts w:cs="Times New Roman" w:ascii="Times New Roman" w:hAnsi="Times New Roman"/>
              </w:rPr>
              <w:t xml:space="preserve"> муниципальной собственности муниципального образования «Дубовское сельское поселение» в нормативно-техническое состояние, отвечающее требованиям пожарной и санитарно-технической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го состояния муниципальных зданий 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7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tzekti_nedvizhimos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2-26T16:13:00Z</cp:lastPrinted>
  <dcterms:modified xsi:type="dcterms:W3CDTF">2021-01-27T17:55:00Z</dcterms:modified>
  <cp:revision>75</cp:revision>
  <dc:subject/>
  <dc:title/>
</cp:coreProperties>
</file>