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«ДУБОВСКИЙ РАЙОН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АДМИНИСТРАЦИЯ ДУБ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СТАНОВЛЕНИЕ № 3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5.02.2021 г.                                                                                         с. Дубовск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Дубовского сельского поселени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8.12.2020 №253 «Об утверждении плана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бовского сельского поселения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ультуры и туризма» на 2021 год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Arial"/>
          <w:kern w:val="2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Дуб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24.01.2018 № 3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разработки, реализации и оценки эффективности муниципальных программ Дубовского сельского поселения»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Дубовского сельского поселения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 о с т а н о в л я е т:</w:t>
      </w:r>
    </w:p>
    <w:p>
      <w:pPr>
        <w:pStyle w:val="Normal"/>
        <w:spacing w:lineRule="auto" w:line="240" w:before="280" w:after="280"/>
        <w:ind w:right="11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план реализац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Дуб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«Развитие культуры и туризма» на 2021 год, утвержденный постановлением Администрации Дубовского сельского поселения от 28.12.2020 №253, изменения согласно приложению к настоящему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постановле</w:t>
      </w:r>
      <w:r>
        <w:rPr>
          <w:rFonts w:cs="Times New Roman" w:ascii="Times New Roman" w:hAnsi="Times New Roman"/>
          <w:sz w:val="28"/>
          <w:szCs w:val="28"/>
        </w:rPr>
        <w:t>нию.</w:t>
      </w:r>
    </w:p>
    <w:p>
      <w:pPr>
        <w:pStyle w:val="Style17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подписания.</w:t>
      </w:r>
    </w:p>
    <w:p>
      <w:pPr>
        <w:pStyle w:val="Style17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right="-2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right="-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ого сельского поселения                                            А.В.Мендел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становление внос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тор экономики и финан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19-72</w:t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постановле</w:t>
      </w:r>
      <w:r>
        <w:rPr>
          <w:rFonts w:cs="Times New Roman" w:ascii="Times New Roman" w:hAnsi="Times New Roman"/>
          <w:sz w:val="24"/>
          <w:szCs w:val="24"/>
        </w:rPr>
        <w:t xml:space="preserve">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Дуб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2.2021 г. № 3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Дуб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«Развитие культуры и туризма» 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9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95"/>
        <w:gridCol w:w="3765"/>
        <w:gridCol w:w="1299"/>
        <w:gridCol w:w="1011"/>
        <w:gridCol w:w="883"/>
        <w:gridCol w:w="914"/>
        <w:gridCol w:w="903"/>
        <w:gridCol w:w="877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4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расходов на 2021 год (тыс.руб.)</w:t>
            </w:r>
          </w:p>
        </w:tc>
      </w:tr>
      <w:tr>
        <w:trPr>
          <w:trHeight w:val="109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Развитие культуры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Ериковский СД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хранение исторического и культурного наследия сельского посел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величение доли объектов культурного наследия, находящихся в удовлетворительном состоя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слугами учреждений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здание условий для сохранения и развития культурного потенциала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009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286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82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  <w:kern w:val="2"/>
                <w:sz w:val="22"/>
                <w:szCs w:val="22"/>
              </w:rPr>
              <w:t xml:space="preserve">Основное мероприятие 1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szCs w:val="22"/>
              </w:rPr>
              <w:t>«</w:t>
            </w:r>
            <w:r>
              <w:rPr>
                <w:kern w:val="2"/>
                <w:sz w:val="22"/>
                <w:szCs w:val="18"/>
              </w:rPr>
              <w:t>Сохранение объектов культ</w:t>
              <w:softHyphen/>
              <w:t>урного наследия Дубовского сельского поселения</w:t>
            </w:r>
            <w:r>
              <w:rPr>
                <w:szCs w:val="22"/>
              </w:rPr>
              <w:t>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Ериковский СД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величение доли объектов культурного наследия, находящихся в удовлетворительном состоя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Основное мероприятие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«Р</w:t>
            </w:r>
            <w:r>
              <w:rPr>
                <w:rFonts w:cs="Times New Roman" w:ascii="Times New Roman" w:hAnsi="Times New Roman"/>
                <w:kern w:val="2"/>
              </w:rPr>
              <w:t>асходы на содержание МБУК «Ериковский СДК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Ериковский СДК»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Развитие культуры и искусств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35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35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kern w:val="2"/>
              </w:rPr>
              <w:t xml:space="preserve">1.3 </w:t>
            </w:r>
            <w:r>
              <w:rPr>
                <w:rFonts w:cs="Times New Roman" w:ascii="Times New Roman" w:hAnsi="Times New Roman"/>
              </w:rPr>
              <w:t>Расходы на мероприятия по содержанию объектов культурно-исторического наследия Дубовского сельского поселения, а также исторической среды населенных пунктов в Дубовском сельском поселен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Ериковский СД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</w:rPr>
              <w:t>содержание объектов культурно-исторического наследия Дубовского сельского посел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Основное мероприятие 1.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«</w:t>
            </w: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Развитие материально-технической базы учреждений культуры</w:t>
            </w:r>
            <w:r>
              <w:rPr>
                <w:rFonts w:cs="Times New Roman" w:ascii="Times New Roman" w:hAnsi="Times New Roman"/>
                <w:bCs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Ериковский СД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развитие и укрепление материально-технической базы учреждений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Основное мероприятие 1.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</w:t>
            </w:r>
            <w:r>
              <w:rPr>
                <w:rFonts w:cs="Times New Roman" w:ascii="Times New Roman" w:hAnsi="Times New Roman"/>
                <w:kern w:val="2"/>
              </w:rPr>
              <w:t>Замена существующих деревянных окон в муниципальных учреждениях культуры</w:t>
            </w:r>
            <w:r>
              <w:rPr>
                <w:rFonts w:cs="Times New Roman" w:ascii="Times New Roman" w:hAnsi="Times New Roman"/>
                <w:bCs/>
              </w:rPr>
              <w:t>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иректор МБУК «Ериковский СДК»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укрепление материально-технической базы учреждений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Основное мероприятие 1.6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</w:t>
            </w: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Расходы, связанные с реализацией федеральной целевой программы "Увековечение памяти погибших при защите Отечества на 2019 - 2024 годы"</w:t>
            </w:r>
            <w:r>
              <w:rPr>
                <w:rFonts w:cs="Times New Roman" w:ascii="Times New Roman" w:hAnsi="Times New Roman"/>
                <w:bCs/>
              </w:rPr>
              <w:t>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Ериковский СДК»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сохранение исторического и культурного наследия сельского поселения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530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22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Основное мероприятие 1.7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Расходы на мероприятия по разработке локальных смет, ПСД , а также проведения экспертиз локальных смет, ПСД на объекты исторического и культурного наследия Дубов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Ериковский СДК»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сохранение исторического и культурного наследия сельского поселения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  <w:kern w:val="2"/>
                <w:sz w:val="22"/>
                <w:szCs w:val="22"/>
              </w:rPr>
              <w:t>Основное мероприятие 1.8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Ериковский СД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развитие и укрепление материально-технической базы учреждений культур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Принятие постановлений Администрации Дубовского сельского поселения «Об утверждении порядка формирования, финансового обеспечения и мониторинга исполнения муниципального задания учреждениями культуры», «Об утверждении плана финансово-хозяйственной деятельности учреждениями культуры»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Ериковский СДК»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</w:t>
            </w:r>
          </w:p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тверждение порядка формирования, финансового обеспечения и мониторинга исполнения муниципального задания бюджетными учреждениями культуры; утверждение плана финансово-хозяйственной деятельности учреждений культур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Ериковский СДК»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хранение исторического и культурного наследия сельского посел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величение доли объектов культурного наследия, находящихся в удовлетворительном состоя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слугами учреждений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Создание условий для сохранения и развития культурного потенциала молодежи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009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286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82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</cp:lastModifiedBy>
  <cp:lastPrinted>2021-02-26T16:15:00Z</cp:lastPrinted>
  <dcterms:modified xsi:type="dcterms:W3CDTF">2021-02-26T13:15:00Z</dcterms:modified>
  <cp:revision>54</cp:revision>
  <dc:subject/>
  <dc:title/>
</cp:coreProperties>
</file>