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3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1 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0 №264 «Об утверждении пла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» на 2021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, утвержденный постановлением Администрации Дубовского сельского поселения от 28.12.2020 №264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А.В.Мен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2.2021 г. №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933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3-01T16:23:00Z</cp:lastPrinted>
  <dcterms:modified xsi:type="dcterms:W3CDTF">2021-03-01T13:25:00Z</dcterms:modified>
  <cp:revision>85</cp:revision>
  <dc:subject/>
  <dc:title/>
</cp:coreProperties>
</file>