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 №192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" 12 "  октября   2022 г.                                                               с. Дубовское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с. Дубовско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л. Пролетарская 86 кв.1 Дубовского района Рост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отношении объектов недвижимости, расположенных по адресу: с. Дубовское ул. Пролетарская 86 кв.1 Дубовского района Ростовской области, с кадастровыми номерами: 61:09:0110101:6554, 61:09:0110101:6556, 61:09:0110101:6557,  61:09:0110101:6558 в качестве их правообладателя, владеющего данными объектами недвижимости на праве собственности, выявлен Самохин Юрий Петрович 07.09.1959 г.р., место рождения с. Дубовское Дубовского района, Ростовской области, паспорт 6006 №786325, выдан 23.03.2007г. отделом внутренних дел Дубовского района Ростовской области, код подразделения 612-037, СНИЛС 037-061-867-75, проживающий по адресу: с. Дубовское ул. Пролетарская 86 кв.1 Дубовского района Ростовской обла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аво собственности Самохина Юрия Петровича на указанные в пункте 1 настоящего постановления объекты недвижимости, подтверждается свидетельством №355 на право собственности на землю от 30.11.1992 г. (копия 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казанный в пункте 1 настоящего постановления объекты недвижимости не прекратили существование, что подтверждается актом осмотра от 11.10,2022  №1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Сведения о правообладателе ранее учтенных объектов недвижимости, указанных в пункте 1 настоящего постановления, подлежат внесению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постановления   возложить на ведущего специалиста по вопросам имущественных и земельных отно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дгото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специалист Шевч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л.5-16-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</w:tblGrid>
      <w:tr>
        <w:trPr>
          <w:trHeight w:val="1120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spacing w:lineRule="auto" w:line="276"/>
              <w:ind w:left="-39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бовского сельского поселения Дубовского района Ростовской </w:t>
            </w:r>
          </w:p>
          <w:p>
            <w:pPr>
              <w:pStyle w:val="Normal"/>
              <w:spacing w:lineRule="auto" w:line="276"/>
              <w:ind w:left="-39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и от « 11 » августа 2022г. № 167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left" w:pos="708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Дубовского сельского поселения Дубовского района Ростовской области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TextBodyIndent"/>
        <w:tabs>
          <w:tab w:val="left" w:pos="708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Лавренова Надежда Сергеевна            - Глава Администрации Дубовского             сельского поселения</w:t>
      </w:r>
    </w:p>
    <w:p>
      <w:pPr>
        <w:pStyle w:val="TextBodyIndent"/>
        <w:tabs>
          <w:tab w:val="left" w:pos="708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танова Ольга Николаевна                                  ведущий специалист по благоустройству,  вопросам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TextBodyIndent"/>
        <w:tabs>
          <w:tab w:val="left" w:pos="708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ищным отношения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Шевченко Алексей Алексеевич                             Ведущий специалист по вопросам имущественных</w:t>
      </w:r>
    </w:p>
    <w:p>
      <w:pPr>
        <w:pStyle w:val="TextBodyIndent"/>
        <w:tabs>
          <w:tab w:val="left" w:pos="708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ых отношени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36"/>
    </w:rPr>
  </w:style>
  <w:style w:type="character" w:styleId="Style13">
    <w:name w:val="Подзаголовок Знак"/>
    <w:basedOn w:val="Style10"/>
    <w:qFormat/>
    <w:rPr>
      <w:sz w:val="36"/>
    </w:rPr>
  </w:style>
  <w:style w:type="character" w:styleId="Style14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1:00Z</dcterms:created>
  <dc:creator>Марина</dc:creator>
  <dc:description/>
  <cp:keywords/>
  <dc:language>en-US</dc:language>
  <cp:lastModifiedBy>1</cp:lastModifiedBy>
  <cp:lastPrinted>2022-10-11T16:53:00Z</cp:lastPrinted>
  <dcterms:modified xsi:type="dcterms:W3CDTF">2022-10-11T13:53:00Z</dcterms:modified>
  <cp:revision>5</cp:revision>
  <dc:subject/>
  <dc:title>РОССИЙСКАЯ ФЕДЕРАЦИЯ</dc:title>
</cp:coreProperties>
</file>