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культуры и туризма»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 xml:space="preserve">№ 20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07.2018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18 год по итогам 1 полугодия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bCs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мероприятие 1.3 </w:t>
            </w:r>
            <w:r>
              <w:rPr>
                <w:bCs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15.10.2015 № 202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18 году предусмотрено 1 441,4 тыс. рублей , в том числе средства областного  бюджета 363,7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Соглашение на иные цели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739,6 тыс. рублей ,или 51,3% к плановым назначениям, в том числе средства областного  бюджета 213,2 тыс. рублей, или 58,6 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33 утвержден план реализации муниципальной программы Дубовского сельского поселения «Развитие культуры и туризма» на 2018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ёх основных мероприятий подпрограммы 1 1 «Развитие культуры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далее – подпрограмма 1) на 2018 год предусмотрено муниципальной программой 1441,4 тыс. рублей, в том числе средства областного  бюджета 363,7 тыс. рублей. По состоянию на 01.07.2018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739,0 </w:t>
      </w:r>
      <w:r>
        <w:rPr>
          <w:sz w:val="28"/>
          <w:szCs w:val="28"/>
        </w:rPr>
        <w:t xml:space="preserve"> тыс. рублей, или 51,3 % к плановым назначениям, в том числе средства областного  бюджета 213,2 тыс. рублей, или 58,6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</w:t>
      </w:r>
      <w:r>
        <w:rPr>
          <w:color w:val="5C5B5B"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62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8-07-06T16:35:00Z</cp:lastPrinted>
  <dcterms:modified xsi:type="dcterms:W3CDTF">2018-07-06T13:35:00Z</dcterms:modified>
  <cp:revision>604</cp:revision>
  <dc:subject/>
  <dc:title> </dc:title>
</cp:coreProperties>
</file>