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 «ДУБОВСКИЙ РАЙОН»</w:t>
        <w:br/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__ »   _________ 2018 г.                                                               с. Дубовское 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t xml:space="preserve">                                                          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Дубовского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</w:t>
      </w:r>
      <w:r>
        <w:rPr>
          <w:rFonts w:cs="Times New Roman" w:ascii="Times New Roman" w:hAnsi="Times New Roman"/>
          <w:sz w:val="28"/>
          <w:szCs w:val="28"/>
        </w:rPr>
        <w:t>25 мая 201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№ 100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 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>
          <w:rFonts w:cs="Times New Roman" w:ascii="Times New Roman" w:hAnsi="Times New Roman"/>
          <w:sz w:val="30"/>
          <w:szCs w:val="30"/>
        </w:rPr>
        <w:t xml:space="preserve">В целях приведения муниципальных правовых актов в соответствии с действующим законодательством с  ч. 4 ст.7  Федерального закона  от 06.10.2003 № 131-ФЗ «Об общих принципах организации местного самоуправления в Российской Федерации», </w:t>
      </w:r>
      <w:r>
        <w:rPr>
          <w:rFonts w:cs="Roboto Condensed;Times New Roman" w:ascii="Roboto Condensed;Times New Roman" w:hAnsi="Roboto Condensed;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.3.3. Федерального закона от 25 октября 2001 года № 137-ФЗ «О введении в действие Земельного кодекса Российской Федерации» (в редакции Федерального закона от 3 июля 2016 года № 334-ФЗ)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 Дубовского   сельского  поселения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Дубо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5 мая 201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№ 10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Административного регламента предоставления муниципальной услуги «Утверждение схем расположения земельных участков на кадастровом плане территории».</w:t>
        <w:br/>
        <w:t>2. Постановление вступает в силу со дня его официального обнародования.</w:t>
        <w:br/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А.В. Мендель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312801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ущий специалист по земельным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ущественным отношениям Шевченко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 8(86377)51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13.8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по земельным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енным отношениям Шевченко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8(86377)51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8:00Z</dcterms:created>
  <dc:creator>Романовское  сельское поселение</dc:creator>
  <dc:description/>
  <cp:keywords/>
  <dc:language>en-US</dc:language>
  <cp:lastModifiedBy>user</cp:lastModifiedBy>
  <cp:lastPrinted>2018-10-05T09:03:00Z</cp:lastPrinted>
  <dcterms:modified xsi:type="dcterms:W3CDTF">2018-11-13T06:35:00Z</dcterms:modified>
  <cp:revision>12</cp:revision>
  <dc:subject/>
  <dc:title>АДМИНИСТРАЦИЯ</dc:title>
</cp:coreProperties>
</file>