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4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20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плана реализации муниципальной программы Дубовского сельского поселения «Содействие занятости населения», утвержденной постановлением Администрации Дубовского сельского поселения от 09.11.2018 года  № 249 «Об утверждении муниципальной программы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Содействие занятости населения» на 2020 год по результатам за 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4.07.2020 г №  14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Содействие занятости населения» на 2020 год  по итогам 6 месяцев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013"/>
        <w:gridCol w:w="14"/>
        <w:gridCol w:w="957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1                   Организация проведения оплачиваемых обществен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 для безработных и ищущих работу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 мероприятие 1.2                   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Содействие занятости населения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6 месяцев 2020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«Содействие занятости населения» 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49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0 году в местном  бюджете предусмотрено 465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0 заключено 7 договор на сумму 195,7 тыс. рублей. Фактическое освоение средств составило 136,7 тыс. рублей или 29,4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Активная политика занятости населения и социальная поддержка безработных граждан».</w:t>
      </w:r>
    </w:p>
    <w:p>
      <w:pPr>
        <w:pStyle w:val="TextBodyIndent"/>
        <w:ind w:left="-22" w:firstLine="422"/>
        <w:rPr/>
      </w:pPr>
      <w:r>
        <w:rPr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7 утвержден план реализации муниципальной программы Дубовского сельского поселения «Содействие занят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на 2020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Активная политика занятости населения и социальная поддержка безработных граждан» (далее – подпрограмма 1) на 2020 год предусмотрено 465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0 заключено 6 договоров на сумму 195,7 тыс. рублей. Фактическое освоение средств составило 136,7 тыс. рублей,  или 29,4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0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0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рганизации проведения оплачиваемых общественных работ в количестве 8 человек</w:t>
      </w:r>
      <w:r>
        <w:rPr>
          <w:sz w:val="28"/>
          <w:szCs w:val="28"/>
        </w:rPr>
        <w:t>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5:00Z</dcterms:created>
  <dc:creator>Kondrateva_NV</dc:creator>
  <dc:description/>
  <cp:keywords/>
  <dc:language>en-US</dc:language>
  <cp:lastModifiedBy>1</cp:lastModifiedBy>
  <cp:lastPrinted>2019-10-29T18:54:00Z</cp:lastPrinted>
  <dcterms:modified xsi:type="dcterms:W3CDTF">2020-07-24T14:20:00Z</dcterms:modified>
  <cp:revision>6</cp:revision>
  <dc:subject/>
  <dc:title> </dc:title>
</cp:coreProperties>
</file>