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24.07.2020г.  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«Энергоэффективность и развитие энергетики» на 2020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0 года</w:t>
      </w:r>
    </w:p>
    <w:p>
      <w:pPr>
        <w:pStyle w:val="Normal"/>
        <w:spacing w:lineRule="auto" w:line="244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Энергоэффективность и развитие энергетики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</w:t>
      </w:r>
      <w:r>
        <w:rPr/>
        <w:t xml:space="preserve"> </w:t>
      </w:r>
      <w:r>
        <w:rPr>
          <w:sz w:val="28"/>
          <w:szCs w:val="28"/>
        </w:rPr>
        <w:t xml:space="preserve">№ 244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на 2020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0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24.07.2020 г № 14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Энергоэффективность и развитие энергетики»  на 2020 год по итогам 6 месяцев  2020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080"/>
        <w:gridCol w:w="67"/>
        <w:gridCol w:w="837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Дубов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1 Замена ламп накаливания на энергосберегающие ламп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в бюджетной сфере Дуб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(6 месяцев 2020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09.11.2018 № 244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программы является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в 2020 году средств местного бюджета не предусмотрено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1 </w:t>
      </w:r>
      <w:r>
        <w:rPr>
          <w:kern w:val="2"/>
          <w:sz w:val="28"/>
          <w:szCs w:val="28"/>
        </w:rPr>
        <w:t>«Энергосбережение и повышение энергетической эффективности»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09.01.2020 №9 утвержден план реализации муниципальной программы 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ланом реализации Подпрограммы 1 предусмотрено 1 основное мероприятие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6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5:00Z</dcterms:created>
  <dc:creator>Kondrateva_NV</dc:creator>
  <dc:description/>
  <cp:keywords/>
  <dc:language>en-US</dc:language>
  <cp:lastModifiedBy>1</cp:lastModifiedBy>
  <cp:lastPrinted>2019-10-29T19:04:00Z</cp:lastPrinted>
  <dcterms:modified xsi:type="dcterms:W3CDTF">2020-07-24T14:42:00Z</dcterms:modified>
  <cp:revision>5</cp:revision>
  <dc:subject/>
  <dc:title> </dc:title>
</cp:coreProperties>
</file>