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24.07.2020 г.  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3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20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24.07.2020 г № 14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20 год по итогам 6 месяцев 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843"/>
        <w:gridCol w:w="1560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Проведение сбора обобщения и анализа информации для проведения независимой оценки качества</w:t>
            </w:r>
          </w:p>
          <w:p>
            <w:pPr>
              <w:pStyle w:val="ConsPlusCell1"/>
              <w:tabs>
                <w:tab w:val="clear" w:pos="720"/>
                <w:tab w:val="left" w:pos="10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791,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 7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497,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294,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1,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5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0 году предусмотрено 7 051,3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0 фактическое освоение средств составило 2 641,8 тыс. рублей или 37,5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;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Подпрограмма 5. 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20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20 год предусмотрено муниципальной программой 123,0 тыс. рублей. По состоянию на 01.07.2020 года  освоено 47,5 тыс. рублей, или 38,6 %. Выполнение мероприятий подпрограммы 1 по состоянию на 01.07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0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20 год местным бюджетом предусмотрено 136,5 тыс. рублей. По состоянию на 01.07.2020 фактическое освоение средств составило 68,0 тыс. рублей , или 49,8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. По основному мероприятию и контрольному событию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0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 xml:space="preserve">» ( далее – подпрограммы 5) </w:t>
      </w:r>
      <w:r>
        <w:rPr>
          <w:sz w:val="28"/>
          <w:szCs w:val="28"/>
        </w:rPr>
        <w:t>на 2020 год местным бюджетом предусмотрено 6 791,8 тыс. рублей. По состоянию на 01.07.2020 фактическое освоение средств составило 2 526,3 тыс. рублей , или 37,2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5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ому событию Подпрограммы 5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5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0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>ыплате заработной платы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ников органов местного самоуправления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а так же </w:t>
      </w:r>
      <w:r>
        <w:rPr>
          <w:color w:val="000000"/>
          <w:sz w:val="28"/>
          <w:szCs w:val="26"/>
          <w:lang w:eastAsia="en-US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 Администрации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Муниципальная политика» 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Kondrateva_NV</dc:creator>
  <dc:description/>
  <cp:keywords/>
  <dc:language>en-US</dc:language>
  <cp:lastModifiedBy>user</cp:lastModifiedBy>
  <cp:lastPrinted>2020-07-28T19:05:00Z</cp:lastPrinted>
  <dcterms:modified xsi:type="dcterms:W3CDTF">2020-07-28T16:06:00Z</dcterms:modified>
  <cp:revision>8</cp:revision>
  <dc:subject/>
  <dc:title> </dc:title>
</cp:coreProperties>
</file>