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</w:rPr>
        <w:t xml:space="preserve">№ 1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4.07.2020г.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0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26.12.2018 года № 552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20 год 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,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4.07.2020г.  № 14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на 2020 год по итогам 6 месяцев 2020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3"/>
        <w:gridCol w:w="1842"/>
        <w:gridCol w:w="1702"/>
        <w:gridCol w:w="1701"/>
        <w:gridCol w:w="1559"/>
        <w:gridCol w:w="1240"/>
        <w:gridCol w:w="13"/>
        <w:gridCol w:w="27"/>
        <w:gridCol w:w="1134"/>
        <w:gridCol w:w="850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Дубовского сельского поселения Дубовского района и снижением недоим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 2020 года в бюджет Дубовского сельского поселения поступило всего доходов 9 246,5 тыс. руб. или 48,6 % от плановых назначений 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до 20 августа 2020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1.3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Дуб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97,3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убовского сельского поселения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убов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Лавренова Т.С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по итогам 6 месяцев 2020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ждена постановлением Администрации Дубовского сельского поселения от 26.12.2018 № 552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sz w:val="28"/>
          <w:szCs w:val="28"/>
        </w:rPr>
        <w:t xml:space="preserve">На реализацию мероприятий муниципальной программы в 2020 году в местном бюджете средства не  предусматривались, так как мероприятия не требуют финансирования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11 утвержден план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suppressAutoHyphens w:val="tru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. Долгосрочное финансовое планирование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. Нормативно-методическое обеспечение и организация бюджетного процесса.</w:t>
      </w:r>
    </w:p>
    <w:p>
      <w:pPr>
        <w:pStyle w:val="ConsPlusCell1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. Управление муниципальным долгом Дубовского сельского поселения.</w:t>
      </w:r>
    </w:p>
    <w:p>
      <w:pPr>
        <w:pStyle w:val="ConsPlusCell1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госрочное финансовое планирование»  ( далее – подпрограмма 1) </w:t>
      </w:r>
      <w:r>
        <w:rPr>
          <w:rFonts w:cs="Times New Roman" w:ascii="Times New Roman" w:hAnsi="Times New Roman"/>
          <w:sz w:val="28"/>
          <w:szCs w:val="28"/>
        </w:rPr>
        <w:t>реализуются в течение 2020 года на постоянной основе. В рамках реализации основных мероприятий подпрограммы 1 по состоянию на 01.07.2020 поступления собственных налоговых и неналоговых доходов составило 3 339,2 тыс. рублей, что составляет 48,9 %. За 6 месяцев 2020 года в бюджет Дубовского сельского поселения поступило всего доходов 9 246,5 тыс. руб.,  или 48,6 % от плановых назнач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 «Оценка эффективности налоговых льгот, установленных представительным органом Дубовского сельского поселения»  будет проведена до 20 августа 2020 года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ные мероприятия подпрограммы 2 «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о-методическое обеспечение и организация бюджетного процесса.</w:t>
      </w:r>
      <w:r>
        <w:rPr>
          <w:rFonts w:cs="Times New Roman" w:ascii="Times New Roman" w:hAnsi="Times New Roman"/>
          <w:sz w:val="28"/>
          <w:szCs w:val="28"/>
        </w:rPr>
        <w:t>(далее – Подпрограмма 2) реализуются в течение 2020 года на постоянной основе.</w:t>
      </w:r>
    </w:p>
    <w:p>
      <w:pPr>
        <w:pStyle w:val="Normal"/>
        <w:tabs>
          <w:tab w:val="clear" w:pos="720"/>
          <w:tab w:val="left" w:pos="256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онтрольному событию программы данной подпрограммы срок представления проекта местного бюджета  на 2020 - 2022 годы для внесения в Собрание депутатов Дубовского сельского поселения не наступил. В настоящее время проект решения находится в стадии разработки в соответствии с постановлением Администрации Дубовского сельского поселения от 16.06.2020 № 111 «Об утверждении Порядка и сроков составления проекта бюджета Дубовского сельского поселения Дубовского района на 2021 год  и на плановый период 2022 и 2023 годов»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Основные мероприятия подпрограммы 3 «</w:t>
      </w:r>
      <w:r>
        <w:rPr>
          <w:kern w:val="2"/>
          <w:sz w:val="28"/>
          <w:szCs w:val="28"/>
        </w:rPr>
        <w:t xml:space="preserve">Управление муниципальным долгом Дубовского сельского поселения» ( далее – Подпрограмма 3) </w:t>
      </w:r>
      <w:r>
        <w:rPr>
          <w:sz w:val="28"/>
          <w:szCs w:val="28"/>
        </w:rPr>
        <w:t>реализуются в течение 2020 года на постоянной основе. Вместе с тем по состоянию на отчетную дату в рамках реализации основных мероприятий показатели объема муниципального долга, предусмотренные в местном бюджете на 2020 год, соответствуют ограничениям, установленным бюджетным законодательство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3 предусмотрено 2 основных мероприятий и 1 контрольное событие, которые в 1 полугодии не наступи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В ходе анализа и мониторинга исполнения плана реализации муниципальной 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итогам 6 месяцев 2020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7:00Z</dcterms:created>
  <dc:creator>Kondrateva_NV</dc:creator>
  <dc:description/>
  <cp:keywords/>
  <dc:language>en-US</dc:language>
  <cp:lastModifiedBy>1</cp:lastModifiedBy>
  <cp:lastPrinted>2019-10-29T19:16:00Z</cp:lastPrinted>
  <dcterms:modified xsi:type="dcterms:W3CDTF">2020-07-27T08:15:00Z</dcterms:modified>
  <cp:revision>5</cp:revision>
  <dc:subject/>
  <dc:title> </dc:title>
</cp:coreProperties>
</file>