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№ 14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4.07.2020г.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0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0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46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на 2020 год </w:t>
      </w:r>
      <w:r>
        <w:rPr>
          <w:sz w:val="28"/>
          <w:szCs w:val="28"/>
        </w:rPr>
        <w:t>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0 года  согласно приложению 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4.07.2020 г № 14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на 2020 год по итогам 6 месяцев  2020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200"/>
        <w:gridCol w:w="40"/>
        <w:gridCol w:w="13"/>
        <w:gridCol w:w="1015"/>
        <w:gridCol w:w="992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                 1.1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муниципальных объектов недвижи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                 1.2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 мероприятие                    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управления муниципальной собственностью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 мероприятие                    1.4 Оценка рыночной стоимости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арендной платы за муниципальные зем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 xml:space="preserve">к отчету об исполнении плана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0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за 6 месяцев 2020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6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_ 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в 2020 году предусмотрено 371,0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20 заключено 6 муниципальных контрактов на сумму 95,7 тыс. рублей. Фактическое освоение средств составило 95,7 тыс. рублей или 25,8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«Оформление права собственности и использование муниципального имущест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 w:before="0" w:after="200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09.01.2020 №12 утвержден план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0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четырех основных мероприятий подпрограммы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формление права собственности и использование муниципального имуществ» (далее – подпрограмма 1) на 2020 год предусмотрено муниципальной программой 371,0 тыс. рублей . По состоянию на 01.07.2020 года  заключено 6 контрактов и освоено 95,7 тыс. рублей, или 25,8% плановых назначений 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1 по состоянию на 01.07.2020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6 месяцев 2020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оформлению права собственности и использование муниципального имущ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0 год по итогам 6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2:00Z</dcterms:created>
  <dc:creator>Kondrateva_NV</dc:creator>
  <dc:description/>
  <cp:keywords/>
  <dc:language>en-US</dc:language>
  <cp:lastModifiedBy>1</cp:lastModifiedBy>
  <cp:lastPrinted>2019-10-29T19:22:00Z</cp:lastPrinted>
  <dcterms:modified xsi:type="dcterms:W3CDTF">2020-07-27T11:14:00Z</dcterms:modified>
  <cp:revision>5</cp:revision>
  <dc:subject/>
  <dc:title> </dc:title>
</cp:coreProperties>
</file>