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 РОСТОВСКОЙ ОБЛАСТ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11.07.201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117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Дуб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дминистрации Дубов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Дубов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 с момента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пециалисту по правовой, кадровой, архивной работе и регистрационному учету разместить постановление на официальном сайте Администрации Дуб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Дубовского 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Сотник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ind w:firstLine="6120"/>
        <w:jc w:val="center"/>
        <w:rPr/>
      </w:pPr>
      <w:r>
        <w:rPr/>
        <w:t>к  постановлению</w:t>
      </w:r>
    </w:p>
    <w:p>
      <w:pPr>
        <w:pStyle w:val="Normal"/>
        <w:widowControl w:val="false"/>
        <w:ind w:firstLine="6120"/>
        <w:jc w:val="center"/>
        <w:rPr/>
      </w:pPr>
      <w:r>
        <w:rPr/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/>
        <w:t xml:space="preserve">Дубовского </w:t>
      </w:r>
    </w:p>
    <w:p>
      <w:pPr>
        <w:pStyle w:val="Normal"/>
        <w:widowControl w:val="false"/>
        <w:ind w:firstLine="6120"/>
        <w:jc w:val="center"/>
        <w:rPr/>
      </w:pPr>
      <w:r>
        <w:rPr/>
        <w:t>сельского поселения</w:t>
      </w:r>
    </w:p>
    <w:p>
      <w:pPr>
        <w:pStyle w:val="Normal"/>
        <w:widowControl w:val="false"/>
        <w:ind w:firstLine="6120"/>
        <w:jc w:val="center"/>
        <w:rPr/>
      </w:pPr>
      <w:r>
        <w:rPr/>
        <w:t>от  11.07.2012 №11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Дубов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Дуб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, кадровой, архивной работе и регистрационному учету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Специалист по правовой, кадровой, архивной работе и регистрационному учету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, кадровой, архивной работе и регистрационному учету 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, кадровой, архивной работе и регистрационному учету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заключении специалиста по правовой, кадровой, архивной работе и регистрационному учету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, кадровой, архивной работе и регистрационному учету направляется Главе Дуб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, кадровой, архивной  работе и регистрационному учету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, кадровой, архивной работе и регистрационного учета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, кадровой, архивной  работе и регистрационному учету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, кадровой, архивной работе и регистрационному учету на антикоррупционную экспертизу, специалист по правовой кадровой, архивной работе и регистрационному учету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, кадровой, архивной работе и регистрационному учету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Дуб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, кадровой, архивной работе и регистрационному учету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, кадровой, архивной работе и регистрационному учету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, кадровой, архивной работе и регистрационному учету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Дубовского сельского поселения. Разработчик проекта по согласованию со специалистом по правовой, кадровой, архивной работе и регистрационному учету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Дуб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Дуб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, кадровой, архивной работе и регистрационному учету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, кадровой, архивной работе и регистрационному учету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Дубов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Дуб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Дуб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Дубов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азвание Знак"/>
    <w:basedOn w:val="Style13"/>
    <w:qFormat/>
    <w:rPr>
      <w:b/>
      <w:bCs/>
      <w:sz w:val="40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55:00Z</dcterms:created>
  <dc:creator>Register-4</dc:creator>
  <dc:description/>
  <cp:keywords/>
  <dc:language>en-US</dc:language>
  <cp:lastModifiedBy>user</cp:lastModifiedBy>
  <cp:lastPrinted>2012-07-16T16:54:00Z</cp:lastPrinted>
  <dcterms:modified xsi:type="dcterms:W3CDTF">2012-07-16T12:54:00Z</dcterms:modified>
  <cp:revision>11</cp:revision>
  <dc:subject/>
  <dc:title>РОССИЙСКАЯ ФЕДЕРАЦИЯ</dc:title>
</cp:coreProperties>
</file>