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 «ДУБОВСКИЙ РАЙОН»</w:t>
      </w:r>
    </w:p>
    <w:p>
      <w:pPr>
        <w:pStyle w:val="Heading"/>
        <w:rPr>
          <w:rFonts w:ascii="Times New Roman" w:hAnsi="Times New Roman" w:eastAsia="Arial Unicode MS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ДУБ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12.2020 г.                                                                                      с. Дуб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О мерах по противодействию коррупции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в администрации Дубовского сельск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селения Дубовского района Ростовской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426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оответствии со статьей 12 Федерального закона от 25 декабря 2008 г. N 273-ФЗ "О противодействии коррупции", Указом Президента РФ от 21 июля 2010 г. N 925 "О мерах по реализации отдельных положений Федерального закона "О противодействии коррупции", администрация Дубовского сельского поселения п о с т а н о в л я е т:</w:t>
      </w:r>
    </w:p>
    <w:p>
      <w:pPr>
        <w:pStyle w:val="Style22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1. Установить, что гражданин Российской Федерации, замещавший должность муниципальной службы в администрации Дубовского сельского поселения, включенную в Перечень должностей муниципальной службы в органах местного самоуправления «Дубовское сельское поселение», утвержденный постановлением администрации Дубовского сельского поселения от  18.11.2020 №  225 «Об утверждении Перечня должностей муниципальной службы в Администрации Дубовского сельского поселени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б доходах, расходах, об имуществе и обязательствах имущественного характера своих супруги (супруга) и несовершеннолетних детей» в течение двух лет со дня увольнения с муниципальной службы в администрации Дубовского сельского поселения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б) обязан при заключении трудовых или гражданско-правовых договоров на выполнение работ (оказание услуг), указанных в пункте «а» настоящего постановления, сообщать работодателю сведения о последнем месте своей служб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2.</w:t>
        <w:tab/>
        <w:t xml:space="preserve">Признать постановление администрации Дубовского сельского поселения от 11.07.2012 № 115 «О реализации статьи 12 Федерального закона от 25.12.2008 № 273-ФЗ «О противодействии коррупции» утратившим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Настоящее постановление вступает в силу с момента опубликования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4"/>
        </w:rPr>
        <w:t>Дубовского сельского поселения                                                 А.В.Мендель</w:t>
      </w:r>
    </w:p>
    <w:sectPr>
      <w:type w:val="nextPage"/>
      <w:pgSz w:w="11906" w:h="16838"/>
      <w:pgMar w:left="1559" w:right="1134" w:gutter="0" w:header="0" w:top="1134" w:footer="0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rFonts w:cs="Times New Roman"/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46:00Z</dcterms:created>
  <dc:creator>EW/LN/CB</dc:creator>
  <dc:description/>
  <cp:keywords>Ethan</cp:keywords>
  <dc:language>en-US</dc:language>
  <cp:lastModifiedBy>RePack by Diakov</cp:lastModifiedBy>
  <cp:lastPrinted>2020-12-28T19:38:00Z</cp:lastPrinted>
  <dcterms:modified xsi:type="dcterms:W3CDTF">2020-12-28T16:39:00Z</dcterms:modified>
  <cp:revision>4</cp:revision>
  <dc:subject/>
  <dc:title>Ethan Frome</dc:title>
</cp:coreProperties>
</file>