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0 г.                                                                             с.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spacing w:val="-6"/>
        </w:rPr>
        <w:t>Дубовского сельского поселения «Обеспечение общественного порядка и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противодействие преступности» на 2020 год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. № 2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Дубо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Дуб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едопущение создания и деятельности на территории Дуб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09T17:52:00Z</cp:lastPrinted>
  <dcterms:modified xsi:type="dcterms:W3CDTF">2020-01-09T14:56:00Z</dcterms:modified>
  <cp:revision>48</cp:revision>
  <dc:subject/>
  <dc:title/>
</cp:coreProperties>
</file>