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 2018г. 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Дубов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Управление муниципальным имуществом» на 2019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Дубовского сельского поселения «Управление муниципальным имуществом» на 2019 год (далее – план реализации)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19 года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 А.В.Мендель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8 г. № 5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Управление муниципальным имуществом»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9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Дубо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8-01-19T16:17:00Z</cp:lastPrinted>
  <dcterms:modified xsi:type="dcterms:W3CDTF">2019-05-15T08:57:00Z</dcterms:modified>
  <cp:revision>55</cp:revision>
  <dc:subject/>
  <dc:title/>
</cp:coreProperties>
</file>